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西合唱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</w:t>
      </w:r>
      <w:r>
        <w:rPr>
          <w:rFonts w:eastAsia="仿宋" w:cs="仿宋" w:ascii="仿宋" w:hAnsi="仿宋"/>
          <w:b/>
          <w:bCs/>
          <w:sz w:val="32"/>
          <w:szCs w:val="32"/>
        </w:rPr>
        <w:t>(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北大学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总工会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汾市同心圆合唱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等奖</w:t>
      </w:r>
      <w:r>
        <w:rPr>
          <w:rFonts w:eastAsia="仿宋" w:cs="仿宋" w:ascii="仿宋" w:hAnsi="仿宋"/>
          <w:b/>
          <w:bCs/>
          <w:sz w:val="32"/>
          <w:szCs w:val="32"/>
        </w:rPr>
        <w:t>(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工商学院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干部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文化艺术学校夜莺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市群星天籁之声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音乐教师女子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群众艺术馆追梦合唱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等奖</w:t>
      </w:r>
      <w:r>
        <w:rPr>
          <w:rFonts w:eastAsia="仿宋" w:cs="仿宋" w:ascii="仿宋" w:hAnsi="仿宋"/>
          <w:b/>
          <w:bCs/>
          <w:sz w:val="32"/>
          <w:szCs w:val="32"/>
        </w:rPr>
        <w:t>(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平市科兴文艺演出有限公司炎梦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休市文化馆三贤女子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孝义市文化馆律之韵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大学附中梦之声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文化馆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群众艺术馆群星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晋之韵合唱艺术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传媒学院青年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风雅颂女子合唱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</w:t>
      </w:r>
      <w:r>
        <w:rPr>
          <w:rFonts w:eastAsia="仿宋" w:cs="仿宋" w:ascii="仿宋" w:hAnsi="仿宋"/>
          <w:b/>
          <w:bCs/>
          <w:sz w:val="32"/>
          <w:szCs w:val="32"/>
        </w:rPr>
        <w:t>(1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州煤电丰裕煤业韵之缘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矿区平潭街小学“快乐之声”童声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梁市合唱协会直属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中供电公司天之光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中市太谷区音协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铁金秋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迎泽区老年大学星海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医师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中市太谷区墩坊学校“天籁之声”童声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忻州市文化馆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迎泽区桃南小学“小黄莺”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党群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梁市孝义市翰晨之光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爱之音合唱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十中乐之声合唱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太原市东仓巷社区健康合唱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5:47Z</dcterms:created>
  <dc:creator>Administrator</dc:creator>
  <dc:description/>
  <dc:language>en-US</dc:language>
  <cp:lastModifiedBy>Administrator</cp:lastModifiedBy>
  <dcterms:modified xsi:type="dcterms:W3CDTF">2020-11-13T01:29:17Z</dcterms:modified>
  <cp:revision>0</cp:revision>
  <dc:subject/>
  <dc:title>合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