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ind w:firstLine="60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0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37"/>
        <w:gridCol w:w="2052"/>
        <w:gridCol w:w="2380"/>
        <w:gridCol w:w="2"/>
      </w:tblGrid>
      <w:tr>
        <w:trPr>
          <w:trHeight w:val="96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组织推荐单位联系人及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组织推荐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吉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1-4225951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转型综改示范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1-756271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2-5028339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泉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  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3-6699010</w:t>
            </w:r>
          </w:p>
        </w:tc>
      </w:tr>
      <w:tr>
        <w:trPr>
          <w:trHeight w:val="6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晓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5-202253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  <w:t>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  <w:t>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5-22210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国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6-268800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朔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  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49-202914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中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晓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4-326347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增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9-871121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忻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鑫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0-339965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汾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安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7-210098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梁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623694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82614</dc:creator>
  <dc:description/>
  <dc:language>en-US</dc:language>
  <cp:lastModifiedBy>创新评价</cp:lastModifiedBy>
  <cp:lastPrinted>2024-04-28T16:57:00Z</cp:lastPrinted>
  <dcterms:modified xsi:type="dcterms:W3CDTF">2024-04-28T09:00:1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5835702B946C5B68C5B9C9FB04F7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