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;宋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;宋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ind w:firstLine="604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;宋体" w:ascii="仿宋_GB2312" w:hAnsi="仿宋_GB2312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吉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422595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必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75627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保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2-5028339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  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3-669901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晓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02253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新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6-26880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  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49-202914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萍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4-326347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增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9-87112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安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7-210098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晓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8-3368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38:33Z</dcterms:created>
  <dc:creator/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