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ascii="仿宋_GB2312;FangSong" w:hAnsi="仿宋_GB2312;FangSong" w:cs="仿宋_GB2312;FangSong" w:eastAsia="仿宋_GB2312;FangSong"/>
          <w:sz w:val="32"/>
        </w:rPr>
        <w:t>附件</w:t>
      </w:r>
      <w:r>
        <w:rPr>
          <w:rFonts w:eastAsia="仿宋_GB2312;FangSong" w:cs="仿宋_GB2312;FangSong" w:ascii="仿宋_GB2312;FangSong" w:hAnsi="仿宋_GB2312;FangSong"/>
          <w:sz w:val="32"/>
          <w:lang w:val="en-US" w:eastAsia="zh-CN"/>
        </w:rPr>
        <w:t>2</w:t>
      </w:r>
      <w:r>
        <w:rPr>
          <w:rFonts w:ascii="仿宋_GB2312;FangSong" w:hAnsi="仿宋_GB2312;FangSong" w:cs="仿宋_GB2312;FangSong" w:eastAsia="仿宋_GB2312;FangSong"/>
          <w:sz w:val="32"/>
        </w:rPr>
        <w:t>：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jc w:val="center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</w:rPr>
        <w:t xml:space="preserve">                                </w:t>
      </w:r>
      <w:r>
        <w:rPr>
          <w:rFonts w:ascii="仿宋_GB2312;FangSong" w:hAnsi="仿宋_GB2312;FangSong" w:cs="仿宋_GB2312;FangSong" w:eastAsia="仿宋_GB2312;FangSong"/>
          <w:sz w:val="32"/>
        </w:rPr>
        <w:t>编号</w:t>
      </w:r>
      <w:r>
        <w:rPr>
          <w:rFonts w:ascii="仿宋_GB2312;FangSong" w:hAnsi="仿宋_GB2312;FangSong" w:cs="仿宋_GB2312;FangSong" w:eastAsia="仿宋_GB2312;FangSong"/>
          <w:sz w:val="32"/>
          <w:u w:val="single"/>
        </w:rPr>
        <w:t xml:space="preserve">         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jc w:val="center"/>
        <w:rPr>
          <w:rFonts w:ascii="方正小标宋简体;FZShuTi" w:hAnsi="方正小标宋简体;FZShuTi" w:eastAsia="方正小标宋简体;FZShuTi" w:cs="方正小标宋简体;FZShuTi"/>
          <w:sz w:val="44"/>
        </w:rPr>
      </w:pPr>
      <w:r>
        <w:rPr>
          <w:rFonts w:ascii="方正小标宋简体;FZShuTi" w:hAnsi="方正小标宋简体;FZShuTi" w:cs="方正小标宋简体;FZShuTi" w:eastAsia="方正小标宋简体;FZShuTi"/>
          <w:sz w:val="44"/>
        </w:rPr>
        <w:t>山西省农业科技园区申报书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ascii="仿宋_GB2312;FangSong" w:hAnsi="仿宋_GB2312;FangSong" w:cs="仿宋_GB2312;FangSong" w:eastAsia="仿宋_GB2312;FangSong"/>
          <w:sz w:val="32"/>
        </w:rPr>
        <w:t>园区名称：</w:t>
      </w:r>
      <w:r>
        <w:rPr>
          <w:rFonts w:ascii="仿宋_GB2312;FangSong" w:hAnsi="仿宋_GB2312;FangSong" w:cs="仿宋_GB2312;FangSong" w:eastAsia="仿宋_GB2312;FangSon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ascii="仿宋_GB2312;FangSong" w:hAnsi="仿宋_GB2312;FangSong" w:cs="仿宋_GB2312;FangSong" w:eastAsia="仿宋_GB2312;FangSong"/>
          <w:sz w:val="32"/>
        </w:rPr>
        <w:t>申报单位：</w:t>
      </w:r>
      <w:r>
        <w:rPr>
          <w:rFonts w:ascii="仿宋_GB2312;FangSong" w:hAnsi="仿宋_GB2312;FangSong" w:cs="仿宋_GB2312;FangSong" w:eastAsia="仿宋_GB2312;FangSon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  <w:t xml:space="preserve">         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jc w:val="center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  <w:t xml:space="preserve">   </w:t>
      </w:r>
      <w:r>
        <w:rPr>
          <w:rFonts w:ascii="仿宋_GB2312;FangSong" w:hAnsi="仿宋_GB2312;FangSong" w:cs="仿宋_GB2312;FangSong" w:eastAsia="仿宋_GB2312;FangSong"/>
          <w:sz w:val="32"/>
        </w:rPr>
        <w:t>山西省科学技术厅编制</w:t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28"/>
        </w:rPr>
      </w:pPr>
      <w:r>
        <w:rPr>
          <w:rFonts w:eastAsia="仿宋_GB2312;FangSong" w:cs="仿宋_GB2312;FangSong" w:ascii="仿宋_GB2312;FangSong" w:hAnsi="仿宋_GB2312;FangSong"/>
          <w:sz w:val="28"/>
        </w:rPr>
        <w:t xml:space="preserve">           </w:t>
      </w:r>
      <w:r>
        <w:rPr>
          <w:rFonts w:ascii="仿宋_GB2312;FangSong" w:hAnsi="仿宋_GB2312;FangSong" w:cs="仿宋_GB2312;FangSong" w:eastAsia="仿宋_GB2312;FangSong"/>
          <w:sz w:val="28"/>
        </w:rPr>
        <w:t>年   月   日</w:t>
      </w:r>
    </w:p>
    <w:tbl>
      <w:tblPr>
        <w:tblW w:w="8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0"/>
        <w:gridCol w:w="1420"/>
        <w:gridCol w:w="20"/>
        <w:gridCol w:w="520"/>
        <w:gridCol w:w="720"/>
        <w:gridCol w:w="20"/>
        <w:gridCol w:w="880"/>
        <w:gridCol w:w="540"/>
        <w:gridCol w:w="10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right="61" w:hanging="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名称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建设地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建设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原批准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管理机构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详细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 区 网 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职称</w:t>
            </w: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/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传    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E-mai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联系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职称</w:t>
            </w: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/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职务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传      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E-mai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申报园区的代表性与必要性（限</w:t>
            </w: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1000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字以内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园区总体概况，园区的建设定位，园区建设对当地农业经济发展的带动引领，及园区建设的前瞻意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81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产业特色与发展基础（限</w:t>
            </w: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1500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字以内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包括主导产业及其发展现状；已有企业开发情况；已产生的示范带动作用等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>
          <w:trHeight w:val="441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创新创业条件（限</w:t>
            </w: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1500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字以内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包括现有基础设施；研发设备与条件；园区土地利用状况；园区研发、推广与科技特派员等队伍情况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>
          <w:trHeight w:val="369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园区的管理与政策（限</w:t>
            </w: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500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字以内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包括园区运行管理机构设置；园区出台的相关扶持发展政策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364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五、园区申报单位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负责人：            （申报单位公章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                                  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 xml:space="preserve">年  月  日 </w:t>
            </w:r>
          </w:p>
        </w:tc>
      </w:tr>
      <w:tr>
        <w:trPr>
          <w:trHeight w:val="64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</w:tc>
      </w:tr>
      <w:tr>
        <w:trPr>
          <w:trHeight w:val="40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六、所属市科技局推荐意见：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579"/>
              <w:ind w:firstLine="56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负责人：                        （公   章）</w:t>
            </w:r>
          </w:p>
          <w:p>
            <w:pPr>
              <w:pStyle w:val="Normal"/>
              <w:spacing w:lineRule="exact" w:line="579"/>
              <w:ind w:firstLine="560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                       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年   月   日</w:t>
            </w:r>
          </w:p>
        </w:tc>
      </w:tr>
      <w:tr>
        <w:trPr>
          <w:trHeight w:val="37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七、市政府意见：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                           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（公   章）</w:t>
            </w:r>
          </w:p>
          <w:p>
            <w:pPr>
              <w:pStyle w:val="Normal"/>
              <w:spacing w:lineRule="exact" w:line="579"/>
              <w:rPr>
                <w:rFonts w:ascii="仿宋_GB2312;FangSong" w:hAnsi="仿宋_GB2312;FangSong" w:eastAsia="仿宋_GB2312;FangSong" w:cs="仿宋_GB2312;FangSong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sz w:val="28"/>
              </w:rPr>
              <w:t xml:space="preserve">                                      </w:t>
            </w:r>
            <w:r>
              <w:rPr>
                <w:rFonts w:ascii="仿宋_GB2312;FangSong" w:hAnsi="仿宋_GB2312;FangSong" w:cs="仿宋_GB2312;FangSong" w:eastAsia="仿宋_GB2312;FangSong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方正小标宋简体">
    <w:altName w:val="FZShuT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19-12-13T1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