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93" w:leader="none"/>
        </w:tabs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93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693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承诺书</w:t>
      </w:r>
    </w:p>
    <w:p>
      <w:pPr>
        <w:pStyle w:val="Normal"/>
        <w:widowControl/>
        <w:tabs>
          <w:tab w:val="clear" w:pos="420"/>
          <w:tab w:val="left" w:pos="4693" w:leader="none"/>
        </w:tabs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693" w:leader="none"/>
        </w:tabs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范交易秩序，营造良好参展环境，是每一个参展企业的共同责任。为此，我单位郑重承诺，在第八届中国（上海）国际技术进出口交易会期间，严格做到以下几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遵守展会各项管理规定，不使用大功率设备，不占用公共通道，不售卖产品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遵守国家关于知识产权相关规定，不侵犯他人知识产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诚信为本，诚信参展，以德经商，不售卖、转卖展位，一经报名必定参展。</w:t>
      </w:r>
    </w:p>
    <w:p>
      <w:pPr>
        <w:pStyle w:val="Normal"/>
        <w:widowControl/>
        <w:tabs>
          <w:tab w:val="clear" w:pos="420"/>
          <w:tab w:val="left" w:pos="4693" w:leader="none"/>
        </w:tabs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693" w:leader="none"/>
        </w:tabs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693" w:leader="none"/>
        </w:tabs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693" w:leader="none"/>
        </w:tabs>
        <w:ind w:firstLine="419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法人签字</w:t>
      </w:r>
    </w:p>
    <w:p>
      <w:pPr>
        <w:pStyle w:val="Normal"/>
        <w:widowControl/>
        <w:tabs>
          <w:tab w:val="clear" w:pos="420"/>
          <w:tab w:val="left" w:pos="4693" w:leader="none"/>
        </w:tabs>
        <w:ind w:firstLine="419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693" w:leader="none"/>
        </w:tabs>
        <w:ind w:firstLine="40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</dc:creator>
  <dc:description/>
  <dc:language>en-US</dc:language>
  <cp:lastModifiedBy>Lenovo</cp:lastModifiedBy>
  <dcterms:modified xsi:type="dcterms:W3CDTF">2020-01-14T03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