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</w:rPr>
        <w:t>山西省</w:t>
      </w:r>
      <w:r>
        <w:rPr>
          <w:rFonts w:eastAsia="方正小标宋简体;Arial Unicode MS" w:cs="方正小标宋简体;Arial Unicode MS" w:ascii="方正小标宋简体;Arial Unicode MS" w:hAnsi="方正小标宋简体;Arial Unicode MS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lang w:val="en-US" w:eastAsia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</w:rPr>
        <w:t>年度国家科学技术奖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lang w:eastAsia="zh-CN"/>
        </w:rPr>
        <w:t>提名</w:t>
      </w:r>
      <w:r>
        <w:rPr>
          <w:rFonts w:ascii="方正小标宋简体;Arial Unicode MS" w:hAnsi="方正小标宋简体;Arial Unicode MS" w:cs="方正小标宋简体;Arial Unicode MS" w:eastAsia="方正小标宋简体;Arial Unicode MS"/>
        </w:rPr>
        <w:t>项目公示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煤炭洗选过程非稳定分散体系高效固液分离关键技术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提名者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提名等级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知识产权和标准规范等目录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75"/>
        <w:gridCol w:w="2573"/>
        <w:gridCol w:w="2269"/>
        <w:gridCol w:w="2201"/>
      </w:tblGrid>
      <w:tr>
        <w:trPr>
          <w:trHeight w:val="7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知识产权类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知识产权具体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授权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授权日期</w:t>
            </w:r>
          </w:p>
        </w:tc>
      </w:tr>
      <w:tr>
        <w:trPr>
          <w:trHeight w:val="7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种细粒煤的电解压滤脱水装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L.200910074623.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种超声电解絮凝煤泥水的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ZL.201110146660.7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种用膨润土制备絮凝剂的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L.201410064605.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种细粒煤的电解压滤脱水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ZL.200910074624.7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种用电解法沉降净化煤泥水的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L.200910073654.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种细粒煤的超声电解脱水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L.201110032057.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完成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董宪姝、姚素玲、樊玉萍、孙冬、马晓敏、王祥生、巩固、张荣瑞、高建川、朱子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完成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太原理工大学、中煤平朔集团有限公司、山西晋城无烟煤矿业集团有限责任公司、神华神东煤炭集团有限责任公司、山西焦煤集团有限责任公司、中煤华晋集团有限公司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CharCharChar2CharCharCharCharCharCharCharCharCharCharCharCharChar">
    <w:name w:val=" Char Char2 Char Char Char2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h</dc:creator>
  <dc:description/>
  <dc:language>en-US</dc:language>
  <cp:lastModifiedBy>全力少年</cp:lastModifiedBy>
  <dcterms:modified xsi:type="dcterms:W3CDTF">2020-01-20T01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