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bookmarkStart w:id="0" w:name="_Hlk34160972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高新技术企业认定奖励推荐汇总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bookmarkStart w:id="1" w:name="_Hlk34160972"/>
      <w:bookmarkStart w:id="2" w:name="_Hlk34160972"/>
      <w:bookmarkEnd w:id="2"/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组织推荐单位 ：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所在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备注：不予推荐的应写明具体原因和理由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人：              联系电话：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20-03-04T03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