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科学技术奖获得者奖励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（单位）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8"/>
        <w:gridCol w:w="1228"/>
        <w:gridCol w:w="555"/>
        <w:gridCol w:w="61"/>
        <w:gridCol w:w="900"/>
        <w:gridCol w:w="798"/>
        <w:gridCol w:w="69"/>
        <w:gridCol w:w="592"/>
        <w:gridCol w:w="263"/>
        <w:gridCol w:w="330"/>
        <w:gridCol w:w="1273"/>
        <w:gridCol w:w="18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具体到支行）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科研诚信不端的行为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纳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失信被执行人名单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科学技术进步特等      □国家科学技术进步一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科学技术进步二等</w:t>
            </w:r>
          </w:p>
        </w:tc>
      </w:tr>
      <w:tr>
        <w:trPr>
          <w:trHeight w:val="246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申请材料真实、客观，并将奖励资金用于奖励该项目研发团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推荐部门意见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国家科学技术奖获得者奖励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资金（个人）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26"/>
        <w:gridCol w:w="497"/>
        <w:gridCol w:w="920"/>
        <w:gridCol w:w="41"/>
        <w:gridCol w:w="1377"/>
        <w:gridCol w:w="345"/>
        <w:gridCol w:w="1602"/>
        <w:gridCol w:w="27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具体到支行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科研诚信不端的行为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纳入失信被执行人名单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自然科学奖      □国家技术发明奖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申请材料真实、客观，并将奖励资金用于该项目完成人员奖励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年     月     日                                                 </w:t>
            </w:r>
          </w:p>
        </w:tc>
      </w:tr>
      <w:tr>
        <w:trPr>
          <w:trHeight w:val="232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完成单位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推荐部门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0:00Z</dcterms:created>
  <dc:creator>User</dc:creator>
  <dc:description/>
  <dc:language>en-US</dc:language>
  <cp:lastModifiedBy>ft</cp:lastModifiedBy>
  <cp:lastPrinted>2018-10-19T10:55:00Z</cp:lastPrinted>
  <dcterms:modified xsi:type="dcterms:W3CDTF">2019-06-17T08:48:18Z</dcterms:modified>
  <cp:revision>29</cp:revision>
  <dc:subject/>
  <dc:title>关于落实“培育发展高新技术企业”相关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