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高新技术企业认定申请材料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要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请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为网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请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纸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请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两部分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640"/>
        <w:jc w:val="both"/>
        <w:textAlignment w:val="auto"/>
        <w:rPr>
          <w:rFonts w:ascii="黑体" w:hAnsi="黑体" w:eastAsia="黑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楷体" w:eastAsia="黑体"/>
          <w:b w:val="false"/>
          <w:bCs w:val="false"/>
          <w:color w:val="000000"/>
          <w:sz w:val="32"/>
          <w:szCs w:val="32"/>
        </w:rPr>
        <w:t>网上</w:t>
      </w:r>
      <w:r>
        <w:rPr>
          <w:rFonts w:ascii="黑体" w:hAnsi="黑体" w:cs="楷体" w:eastAsia="黑体"/>
          <w:b w:val="false"/>
          <w:bCs w:val="false"/>
          <w:color w:val="000000"/>
          <w:sz w:val="32"/>
          <w:szCs w:val="32"/>
          <w:lang w:eastAsia="zh-CN"/>
        </w:rPr>
        <w:t>申请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、网上填报要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企业登录“高新技术企业认定管理工作网”，按要求填写相关申请信息及上传附件材料。网上填写《高新技术企业认定申请书》时，要求表格内所有内容均须填写，数据为零的填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文字内容使用粘贴方式填写的，建议选用“无格式文件”粘贴或从记事本中粘贴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、需上传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lang w:eastAsia="zh-CN"/>
        </w:rPr>
        <w:t>资料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企业营业执照等相关注册登记证件扫描件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自主知识产权证书原件扫描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企业研究开发活动证明材料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企业成果转化证明材料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研发组织管理能力证明材料（包括研发机构成立、产学研合作、人才培养等）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会计年度的财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会计报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会计年度研究开发费用和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会计年度高新技术产品（服务）收入专项报告原件扫描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近三个会计年度企业所得税年度纳税申报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材料打包压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传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黑体" w:hAnsi="黑体" w:eastAsia="黑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楷体" w:eastAsia="黑体"/>
          <w:b w:val="false"/>
          <w:bCs w:val="false"/>
          <w:color w:val="000000"/>
          <w:sz w:val="32"/>
          <w:szCs w:val="32"/>
        </w:rPr>
        <w:t>（二）纸质</w:t>
      </w:r>
      <w:r>
        <w:rPr>
          <w:rFonts w:ascii="黑体" w:hAnsi="黑体" w:cs="楷体" w:eastAsia="黑体"/>
          <w:b w:val="false"/>
          <w:bCs w:val="false"/>
          <w:color w:val="000000"/>
          <w:sz w:val="32"/>
          <w:szCs w:val="32"/>
          <w:lang w:eastAsia="zh-CN"/>
        </w:rPr>
        <w:t>申请材料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、需提供纸质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lang w:eastAsia="zh-CN"/>
        </w:rPr>
        <w:t>申请材料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企业应根据企业实际情况，按以下顺序，装订纸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请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目录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《高新技术企业认定申请书》（在线打印、签名、加盖企业公章）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高新技术产品（服务）所属领域说明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判断该产品（服务）为高新技术产品（服务）的依据及理由，高新技术产品的核心技术情况，产品指标及在同行业的先进性，是否为主要高新技术产品等材料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证明企业依法成立的《营业执照》等相关注册登记证件的复印件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职工总数、科技人员情况说明：企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上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四个月的个人所得税缴纳人数汇总截图或社保缴纳人数证明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企业科技人员名单及其工作岗位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firstLine="480"/>
        <w:jc w:val="both"/>
        <w:textAlignment w:val="auto"/>
        <w:rPr>
          <w:rFonts w:ascii="仿宋_GB2312;仿宋" w:hAnsi="仿宋_GB2312;仿宋" w:eastAsia="仿宋_GB2312;仿宋" w:cs="仿宋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经具有资质并符合《工作指引》相关条件的中介机构出具的企业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个会计年度研究开发费用（经营不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的企业，按实际年度出具）和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个会计年度高新技术产品（服务）收入的专项报告</w:t>
      </w:r>
      <w:r>
        <w:rPr>
          <w:rFonts w:ascii="仿宋_GB2312;仿宋" w:hAnsi="仿宋_GB2312;仿宋" w:cs="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（会计师事务所应出具带有防伪条形码标识的专项报告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出具专项审计报告或鉴证报告的中介机构，应符合《工作指引》明确的执业时限、职业道德、执业人员比例等基本条件，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供营业执照、执业资格证明、三年无违规纪录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以及全年月平均在职人员情况说明、注册会计师（注册税务师）人员清单及资格证书复印件，并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自身条件和出具报告真实性作出书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经具有资质的中介机构出具的企业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会计年度的财务审计报告（含资产负债表、利润及利润分配表、现金流量表、附注和财务情况说明书，实际年限不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的按实际经营年限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加盖税务机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受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章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17-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所得税年度纳税申报表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有效知识产权材料：知识产权授权证书或授权通知书及缴费收据；国家知识产权局等官方网站上公布的摘要，通过转让、受赠、并购取得的知识产权需提供相关主管机关出具的变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。企业提供的知识产权有多个权属人时，应提供其它权利人放弃用于高新技术企业认定的声明材料原件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企业参与编制国家标准、行业标准、检测方法、技术规范的相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（相关标准、方法和规范须经国家有关部门认证认可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近三年研究开发活动材料：项目立项报告、中期检查报告、结题验收报告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科技成果转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研发组织管理水平材料：企业设立研发机构及配备相应的设施、设备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；制定企业研究开发的组织管理制度；企业的研发投入核算体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，是否建有研发费用辅助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；企业开展“产学研”研发活动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；研究开发人员绩效考核奖励制度；建立开放式的创新创业平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；建立科技人员的培养进修、职工技术培训、优秀人才引进，以及人才绩效评价奖励制度的相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其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：生产批文、新产品或新技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、认证认可和相关资质证书、产品质检报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资质复印件、特殊行业生产许可证等复印件、产品认证证书复印件、机构认证证书复印件、各类荣誉证书复印件等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、纸质材料编制要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申报企业在国家高新技术企业认定管理工作网上填报后，打印生成《高新技术企业认定申请书》并加盖公章，与相关附件材料合订成册，各种附件材料分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依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置于申请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之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有纸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请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按规定的顺序装订，编制总目录，逐页编制总页码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纸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请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胶装，书脊上打印“企业名称—技术领域—申报年度”，材料可以正反面打印，提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正本（专项报告为原件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支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材料首页加盖单位公章，全套材料加盖骑缝章。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企业职工</w:t>
      </w:r>
      <w:r>
        <w:rPr>
          <w:rFonts w:ascii="方正小标宋_GBK;宋体" w:hAnsi="方正小标宋_GBK;宋体" w:eastAsia="方正小标宋_GBK;宋体"/>
          <w:sz w:val="44"/>
          <w:szCs w:val="44"/>
          <w:lang w:eastAsia="zh-CN"/>
        </w:rPr>
        <w:t>总数、科技人员</w:t>
      </w:r>
      <w:r>
        <w:rPr>
          <w:rFonts w:ascii="方正小标宋_GBK;宋体" w:hAnsi="方正小标宋_GBK;宋体" w:eastAsia="方正小标宋_GBK;宋体"/>
          <w:sz w:val="44"/>
          <w:szCs w:val="44"/>
        </w:rPr>
        <w:t>情况说明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《高新技术企业认定管理办法》（国科发火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和《高新技术企业认定管理工作指引》（国科发火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我公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企业职工总数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（全年月平均数），其中科技人员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（全年月平均数），占职工总数的比例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上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四个月的个人所得税缴纳人数汇总截图或社保缴纳人数证明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hanging="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科技人员汇总表。</w:t>
      </w:r>
    </w:p>
    <w:p>
      <w:pPr>
        <w:pStyle w:val="Normal"/>
        <w:spacing w:lineRule="exact" w:line="400"/>
        <w:ind w:left="0" w:right="0" w:hanging="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 xml:space="preserve"> </w:t>
      </w:r>
      <w:r>
        <w:rPr>
          <w:rFonts w:ascii="方正小标宋_GBK;宋体" w:hAnsi="方正小标宋_GBK;宋体" w:cs="宋体" w:eastAsia="方正小标宋_GBK;宋体"/>
          <w:sz w:val="36"/>
          <w:szCs w:val="36"/>
        </w:rPr>
        <w:t>科技人员汇总表</w:t>
      </w:r>
    </w:p>
    <w:p>
      <w:pPr>
        <w:pStyle w:val="Normal"/>
        <w:spacing w:lineRule="atLeast" w:line="0"/>
        <w:ind w:right="-283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企业名称（公章）：                                       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715"/>
        <w:gridCol w:w="1703"/>
        <w:gridCol w:w="1265"/>
        <w:gridCol w:w="1265"/>
        <w:gridCol w:w="1167"/>
        <w:gridCol w:w="1163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聘用形式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  <w:t>填表说明：</w:t>
      </w:r>
      <w:r>
        <w:rPr>
          <w:bCs/>
        </w:rPr>
        <w:t xml:space="preserve">1. </w:t>
      </w:r>
      <w:r>
        <w:rPr>
          <w:rFonts w:cs="宋体" w:ascii="宋体" w:hAnsi="宋体"/>
          <w:bCs/>
        </w:rPr>
        <w:t>“</w:t>
      </w:r>
      <w:r>
        <w:rPr>
          <w:bCs/>
        </w:rPr>
        <w:t>职务”此表填写科技人员在企业所任职务或从事的具体工作；</w:t>
      </w:r>
    </w:p>
    <w:p>
      <w:pPr>
        <w:pStyle w:val="Normal"/>
        <w:ind w:firstLine="1050"/>
        <w:rPr>
          <w:bCs/>
        </w:rPr>
      </w:pPr>
      <w:r>
        <w:rPr>
          <w:bCs/>
        </w:rPr>
        <w:t xml:space="preserve">2. </w:t>
      </w:r>
      <w:r>
        <w:rPr>
          <w:rFonts w:cs="宋体" w:ascii="宋体" w:hAnsi="宋体"/>
          <w:bCs/>
        </w:rPr>
        <w:t>“</w:t>
      </w:r>
      <w:r>
        <w:rPr>
          <w:bCs/>
        </w:rPr>
        <w:t>聘用形式”此表填写全职、兼职、临时聘用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rFonts w:eastAsia="宋体"/>
          <w:spacing w:val="-6"/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/>
        <w:t xml:space="preserve">3. </w:t>
      </w:r>
      <w:r>
        <w:rPr>
          <w:rFonts w:cs="宋体" w:ascii="宋体" w:hAnsi="宋体"/>
          <w:spacing w:val="-6"/>
        </w:rPr>
        <w:t>“</w:t>
      </w:r>
      <w:r>
        <w:rPr>
          <w:spacing w:val="-6"/>
        </w:rPr>
        <w:t>科技人员”是指直接从事研发和相关技术创新活动，以及专门从事上述活动的管理和提供直接技术服务的，累计实际工作时间在</w:t>
      </w:r>
      <w:r>
        <w:rPr>
          <w:spacing w:val="-6"/>
        </w:rPr>
        <w:t>183</w:t>
      </w:r>
      <w:r>
        <w:rPr>
          <w:spacing w:val="-6"/>
        </w:rPr>
        <w:t>天以上的人员</w:t>
      </w:r>
      <w:r>
        <w:rPr>
          <w:spacing w:val="-6"/>
          <w:lang w:eastAsia="zh-CN"/>
        </w:rPr>
        <w:t>。</w:t>
      </w:r>
    </w:p>
    <w:p>
      <w:pPr>
        <w:pStyle w:val="Normal"/>
        <w:rPr>
          <w:rFonts w:eastAsia="宋体"/>
          <w:spacing w:val="-6"/>
          <w:lang w:eastAsia="zh-CN"/>
        </w:rPr>
      </w:pPr>
      <w:r>
        <w:rPr>
          <w:rFonts w:eastAsia="宋体"/>
          <w:spacing w:val="-6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全力少年</cp:lastModifiedBy>
  <dcterms:modified xsi:type="dcterms:W3CDTF">2020-03-27T14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