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必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保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萍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8-3368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20-03-27T1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