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太原市市级示范性创业培训定点</w:t>
      </w:r>
    </w:p>
    <w:p>
      <w:pPr>
        <w:pStyle w:val="Normal"/>
        <w:ind w:firstLine="723"/>
        <w:jc w:val="center"/>
        <w:rPr/>
      </w:pPr>
      <w:r>
        <w:rPr/>
        <w:t>机构评估得分表及拟确定名单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07"/>
        <w:gridCol w:w="1709"/>
        <w:gridCol w:w="1680"/>
        <w:gridCol w:w="1098"/>
      </w:tblGrid>
      <w:tr>
        <w:trPr>
          <w:trHeight w:val="9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定点机构名单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类型及成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7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创业意</w:t>
            </w:r>
          </w:p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识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创办你的企业”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SYB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培训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市职业培训技术指导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市人才交流服务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市妇女儿童活动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旅游职业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城市职业技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市卫生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市高级技工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机械高级技工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市劳动教养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</w:tr>
      <w:tr>
        <w:trPr>
          <w:trHeight w:val="6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7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4:00Z</dcterms:created>
  <dc:creator>Administrator</dc:creator>
  <dc:description/>
  <cp:keywords/>
  <dc:language>en-US</dc:language>
  <cp:lastModifiedBy>glk</cp:lastModifiedBy>
  <cp:lastPrinted>2020-04-29T16:24:00Z</cp:lastPrinted>
  <dcterms:modified xsi:type="dcterms:W3CDTF">2020-04-29T09:29:00Z</dcterms:modified>
  <cp:revision>3</cp:revision>
  <dc:subject/>
  <dc:title>太原市市级示范性创业培训定点</dc:title>
</cp:coreProperties>
</file>