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bookmarkStart w:id="0" w:name="_Hlk36562245"/>
      <w:r>
        <w:rPr>
          <w:rFonts w:ascii="仿宋" w:hAnsi="仿宋" w:cs="黑体;SimHei" w:eastAsia="仿宋"/>
          <w:b/>
          <w:sz w:val="32"/>
          <w:szCs w:val="32"/>
        </w:rPr>
        <w:t>附件</w:t>
      </w:r>
      <w:bookmarkEnd w:id="0"/>
      <w:r>
        <w:rPr>
          <w:rFonts w:eastAsia="仿宋" w:cs="黑体;SimHei" w:ascii="仿宋" w:hAnsi="仿宋"/>
          <w:b/>
          <w:sz w:val="32"/>
          <w:szCs w:val="32"/>
        </w:rPr>
        <w:t>6-1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30303"/>
          <w:w w:val="105"/>
          <w:sz w:val="36"/>
          <w:szCs w:val="36"/>
        </w:rPr>
      </w:pPr>
      <w:bookmarkStart w:id="1" w:name="_Hlk36546700"/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长治市</w:t>
      </w:r>
      <w:bookmarkEnd w:id="1"/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创业担保贷款借款人知情承诺书</w:t>
      </w:r>
    </w:p>
    <w:p>
      <w:pPr>
        <w:pStyle w:val="Normal"/>
        <w:spacing w:lineRule="auto" w:line="290"/>
        <w:ind w:firstLine="762"/>
        <w:jc w:val="center"/>
        <w:rPr>
          <w:rFonts w:ascii="宋体;SimSun" w:hAnsi="宋体;SimSun" w:cs="宋体;SimSun"/>
          <w:b/>
          <w:b/>
          <w:color w:val="030303"/>
          <w:w w:val="105"/>
          <w:sz w:val="36"/>
          <w:szCs w:val="36"/>
        </w:rPr>
      </w:pPr>
      <w:r>
        <w:rPr>
          <w:rFonts w:ascii="宋体;SimSun" w:hAnsi="宋体;SimSun" w:cs="宋体;SimSun"/>
          <w:b/>
          <w:color w:val="030303"/>
          <w:w w:val="105"/>
          <w:sz w:val="36"/>
          <w:szCs w:val="36"/>
        </w:rPr>
        <w:t>（个人版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领取《长治市创业担保贷款借款人资格核实证明》之前，资格核实机构已将创业担保贷款政策对象范围、贷款额度、贴息规定等有关政策告知本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晓并认可，获得《长治市创业担保贷款借款人资格核实证明》是取得创业担保贷款的前提，但不是取得贷款的保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除在《长治市创业担保贷款借款人资格核实申请表》中所填报企业自主创业外，本人未与其他国家机关、事业单位、国有企业、社会团体、民办非企业机构或非本人创办企业存在劳动关系并领取薪资、缴纳社会保险费（不含大学生村官和化解过剩产能企业职工）。为此次申领申报《太原市创业担保贷款借款人资格核实证明》而提交的资料真实、准确、完整，如有弄虚作假、提供虚假、失实的申报材料等违纪违规行为，本人愿意退还贷款本金、贴息资金并承担相关任何处罚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32:00Z</dcterms:modified>
  <cp:revision>4</cp:revision>
  <dc:subject/>
  <dc:title>长治市人力资源和社会保障局</dc:title>
</cp:coreProperties>
</file>