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-4"/>
          <w:sz w:val="32"/>
          <w:lang w:val="en-US" w:eastAsia="zh-CN"/>
        </w:rPr>
      </w:pPr>
      <w:r>
        <w:rPr>
          <w:rFonts w:eastAsia="仿宋_GB2312" w:cs="黑体" w:ascii="仿宋_GB2312" w:hAnsi="仿宋_GB2312"/>
          <w:spacing w:val="-4"/>
          <w:sz w:val="32"/>
          <w:lang w:val="en-US" w:eastAsia="zh-CN"/>
        </w:rPr>
      </w:r>
    </w:p>
    <w:tbl>
      <w:tblPr>
        <w:tblW w:w="1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20"/>
        <w:gridCol w:w="4185"/>
        <w:gridCol w:w="1965"/>
        <w:gridCol w:w="1710"/>
      </w:tblGrid>
      <w:tr>
        <w:trPr>
          <w:trHeight w:val="720" w:hRule="atLeast"/>
        </w:trPr>
        <w:tc>
          <w:tcPr>
            <w:tcW w:w="1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山西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第二批更名高新技术企业名单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企业名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变更后企业名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高企证书编号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发证日期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闻喜县远华冶金材料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宝盛远华新材料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714000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/11/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网信通科技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网信通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714000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/11/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思创得数字技术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思创得数字技术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714000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/12/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市晋吉网络科技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太原市晋吉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814000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顺联机电科技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顺联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814000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市通阳科技工程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太原市通阳科技工程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8140005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慧友纵横信息技术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慧友纵横信息技术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11/2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潞城市九元活性石灰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九元石灰制造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晋中开发区经宇化纤泵业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经宇化纤泵业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1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西姆东海炭素材料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鑫贤炭素材料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9/1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中天信科技股份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中星智能系统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714000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/11/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科腾环保科技股份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科腾环保新材料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8140000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/11/2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金德尔洁具设备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金德尔排水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714000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/11/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学宇科技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中盈学宇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8140004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高米麦恩机电设备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高米麦恩工业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8140003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辰涵数字传媒股份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辰涵数字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0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9/1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药集团大同制药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广盛原中医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9/1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东杰智能物流装备股份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东杰智能科技集团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8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永昌科技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永昌科技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714000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/11/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安德标识科技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太原安德智能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814000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科同昌大数据股份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中科同昌万锦信息技术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814000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澳特石油工程技术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海隆石油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1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9/1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和信恒盛科技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景欣恒盛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6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11/2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华青活性炭集团股份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华青环保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煤婆科技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潞安煤婆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9/1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环清信立科贸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太原环清信立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7140003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/12/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东易园装饰工程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东易园智能家居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714000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/11/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爱德威金属制品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山西爱德威金属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0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11/2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治县玉通机械设备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长治市上党区玉通机械设备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914001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9/11/2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海油太原贵金属有限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中海油（山西）贵金属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GR2017140000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/11/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09:46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