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28"/>
          <w:szCs w:val="32"/>
          <w:lang w:eastAsia="zh-CN"/>
        </w:rPr>
      </w:pPr>
      <w:r>
        <w:rPr>
          <w:rFonts w:ascii="黑体" w:hAnsi="黑体" w:cs="仿宋_GB2312" w:eastAsia="黑体"/>
          <w:sz w:val="28"/>
          <w:szCs w:val="32"/>
          <w:lang w:eastAsia="zh-CN"/>
        </w:rPr>
        <w:t>附件</w:t>
      </w:r>
      <w:r>
        <w:rPr>
          <w:rFonts w:eastAsia="黑体" w:cs="仿宋_GB2312" w:ascii="黑体" w:hAnsi="黑体"/>
          <w:sz w:val="28"/>
          <w:szCs w:val="32"/>
          <w:lang w:val="en-US" w:eastAsia="zh-CN"/>
        </w:rPr>
        <w:t>2</w:t>
      </w:r>
      <w:r>
        <w:rPr>
          <w:rFonts w:ascii="黑体" w:hAnsi="黑体" w:cs="仿宋_GB2312" w:eastAsia="黑体"/>
          <w:sz w:val="28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民营企业高级工程师职称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评审推荐材料要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材料要按分类装订为卷宗，并加注页码。其中论文、论著再单独装订一份。卷宗式样</w:t>
      </w:r>
      <w:r>
        <w:rPr>
          <w:rFonts w:ascii="仿宋" w:hAnsi="仿宋" w:cs="仿宋" w:eastAsia="仿宋"/>
          <w:color w:val="000000"/>
          <w:sz w:val="32"/>
          <w:szCs w:val="32"/>
        </w:rPr>
        <w:t>请登录山西省小企业发展促进局门户网站“通知公告”栏下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营企业高级工程师职称评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目录表</w:t>
      </w:r>
      <w:r>
        <w:rPr>
          <w:rFonts w:ascii="仿宋_GB2312" w:hAnsi="仿宋_GB2312" w:cs="仿宋_GB2312" w:eastAsia="仿宋_GB2312"/>
          <w:sz w:val="32"/>
          <w:szCs w:val="32"/>
        </w:rPr>
        <w:t>》须将全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材料内容按序填齐，标明页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一类：基本材料。主要包括《业务工作总结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答辩论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二类：学历、学位证书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三类：任职资格证书（工程师证）、聘书（或聘任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件）复印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四类：科技成果（专利）证书复印件。指任现职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来，在申报专业方面的获奖成果个人一级证书，无个人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书的须附成果鉴定报告书等相关材料。集体奖须附《获奖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（集体奖）项目证明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五类：论文、论著及重要技术报告复印件。其中论文、论著复印件须有刊物封面、目录、刊号（或书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六类：技术工作成绩。指任现职以来，在申报专业方面所完成的重要工作项目及所取得的经济、社会效益说明，由推荐单位整理、主管部门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</w:rPr>
        <w:t>：有关荣誉奖励个人证书复印件，指任现职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来个人获得的劳动模范、立功证书等。只选其中最高一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八类：其它材料。主要包括参加学术团体的证书（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以上人员须提供有关文件）、近三年《专业技术人员考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记表》、市中小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出具的推荐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各种证件或证书均需提供原件及复印件，原件待审核后当即退回，复印件须加盖呈报单位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0"/>
          <w:lang w:val="en-US"/>
        </w:rPr>
      </w:pPr>
      <w:r>
        <w:rPr>
          <w:rFonts w:eastAsia="仿宋_GB2312" w:cs="仿宋_GB2312" w:ascii="仿宋_GB2312" w:hAnsi="仿宋_GB2312"/>
          <w:sz w:val="32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984" w:footer="992" w:bottom="1871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8:02Z</dcterms:created>
  <dc:creator>hzh</dc:creator>
  <dc:description/>
  <dc:language>en-US</dc:language>
  <cp:lastModifiedBy>Administrator</cp:lastModifiedBy>
  <dcterms:modified xsi:type="dcterms:W3CDTF">2020-09-27T08:59:30Z</dcterms:modified>
  <cp:revision>1</cp:revision>
  <dc:subject/>
  <dc:title>高级专业技术职务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