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晋源区人民政府网通知公告发布审批卡</w:t>
      </w:r>
    </w:p>
    <w:p>
      <w:pPr>
        <w:pStyle w:val="Normal"/>
        <w:ind w:firstLine="1320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ind w:firstLine="1320"/>
        <w:rPr>
          <w:rFonts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</w:rPr>
        <w:t xml:space="preserve">（ 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</w:rPr>
        <w:t xml:space="preserve">2020  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36"/>
        </w:rPr>
        <w:t xml:space="preserve">年  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36"/>
        </w:rPr>
        <w:t xml:space="preserve">10 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36"/>
        </w:rPr>
        <w:t xml:space="preserve">月  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36"/>
        </w:rPr>
        <w:t>29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36"/>
        </w:rPr>
        <w:t>日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</w:rPr>
        <w:t>）</w:t>
      </w:r>
    </w:p>
    <w:tbl>
      <w:tblPr>
        <w:tblW w:w="854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65"/>
        <w:gridCol w:w="2380"/>
        <w:gridCol w:w="1941"/>
      </w:tblGrid>
      <w:tr>
        <w:trPr>
          <w:trHeight w:val="2688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32"/>
              </w:rPr>
            </w:pPr>
            <w:r>
              <w:rPr>
                <w:rFonts w:eastAsia="华文新魏;宋体"/>
                <w:b/>
                <w:sz w:val="44"/>
              </w:rPr>
              <w:t>签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b/>
                <w:b/>
                <w:sz w:val="32"/>
              </w:rPr>
            </w:pPr>
            <w:r>
              <w:rPr>
                <w:rFonts w:eastAsia="华文新魏;宋体"/>
                <w:b/>
                <w:sz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2"/>
                <w:szCs w:val="32"/>
              </w:rPr>
              <w:t>供稿单位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方正小标宋简体;宋体"/>
                <w:sz w:val="32"/>
                <w:szCs w:val="32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32"/>
                <w:szCs w:val="32"/>
              </w:rPr>
              <w:t>（盖章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44"/>
              </w:rPr>
            </w:pPr>
            <w:r>
              <w:rPr>
                <w:rFonts w:eastAsia="华文新魏;宋体"/>
                <w:b/>
                <w:sz w:val="44"/>
              </w:rPr>
              <w:t>公开</w:t>
            </w:r>
          </w:p>
          <w:p>
            <w:pPr>
              <w:pStyle w:val="Normal"/>
              <w:jc w:val="center"/>
              <w:rPr>
                <w:rFonts w:eastAsia="华文新魏;宋体"/>
                <w:b/>
                <w:b/>
                <w:sz w:val="44"/>
              </w:rPr>
            </w:pPr>
            <w:r>
              <w:rPr>
                <w:rFonts w:eastAsia="华文新魏;宋体"/>
                <w:b/>
                <w:sz w:val="44"/>
              </w:rPr>
              <w:t>内容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小标宋简体;宋体" w:hAnsi="方正小标宋简体;宋体" w:eastAsia="方正小标宋简体;宋体" w:cs="方正小标宋简体;宋体"/>
                <w:sz w:val="24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4"/>
                <w:szCs w:val="28"/>
              </w:rPr>
              <w:t>依据文件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>：《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  <w:szCs w:val="28"/>
              </w:rPr>
              <w:t>关于印发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4"/>
                <w:szCs w:val="28"/>
              </w:rPr>
              <w:t>&lt;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  <w:szCs w:val="28"/>
              </w:rPr>
              <w:t>就业补助资金管理办法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4"/>
                <w:szCs w:val="28"/>
              </w:rPr>
              <w:t>&gt;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  <w:szCs w:val="28"/>
              </w:rPr>
              <w:t>的通知》（晋财社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4"/>
                <w:szCs w:val="28"/>
              </w:rPr>
              <w:t>[2019]1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  <w:szCs w:val="28"/>
              </w:rPr>
              <w:t>号）、《关于落实鼓励小微企业吸纳劳动者就业政策有关问题的通知》（并人社发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4"/>
                <w:szCs w:val="28"/>
              </w:rPr>
              <w:t>[2014]33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  <w:szCs w:val="28"/>
              </w:rPr>
              <w:t>号）</w:t>
            </w:r>
            <w:r>
              <w:rPr>
                <w:rFonts w:cs="方正小标宋简体;宋体" w:eastAsia="方正小标宋简体;宋体"/>
                <w:sz w:val="24"/>
                <w:szCs w:val="28"/>
              </w:rPr>
              <w:t>、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  <w:szCs w:val="28"/>
              </w:rPr>
              <w:t>《关于统筹推进疫情防控和稳就业工作的通知》（并就发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4"/>
                <w:szCs w:val="28"/>
              </w:rPr>
              <w:t>[2020]1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  <w:szCs w:val="28"/>
              </w:rPr>
              <w:t>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小标宋简体;宋体" w:hAnsi="方正小标宋简体;宋体" w:eastAsia="方正小标宋简体;宋体" w:cs="方正小标宋简体;宋体"/>
                <w:b/>
                <w:b/>
                <w:sz w:val="24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4"/>
                <w:szCs w:val="28"/>
              </w:rPr>
              <w:t>小微企业吸纳劳动者就业一次性就业补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小标宋简体;宋体" w:hAnsi="方正小标宋简体;宋体" w:eastAsia="方正小标宋简体;宋体" w:cs="方正小标宋简体;宋体"/>
                <w:sz w:val="24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4"/>
                <w:szCs w:val="28"/>
              </w:rPr>
              <w:t>申请单位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4"/>
                <w:szCs w:val="28"/>
              </w:rPr>
              <w:t xml:space="preserve">: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  <w:szCs w:val="28"/>
              </w:rPr>
              <w:t xml:space="preserve">山西企臣商务秘书服务有限公司 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方正小标宋简体;宋体" w:hAnsi="方正小标宋简体;宋体" w:eastAsia="方正小标宋简体;宋体" w:cs="方正小标宋简体;宋体"/>
                <w:sz w:val="24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  <w:szCs w:val="28"/>
              </w:rPr>
              <w:t xml:space="preserve">山西欧田家俱有限公司 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方正小标宋简体;宋体" w:hAnsi="方正小标宋简体;宋体" w:eastAsia="方正小标宋简体;宋体" w:cs="方正小标宋简体;宋体"/>
                <w:sz w:val="24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  <w:szCs w:val="28"/>
              </w:rPr>
              <w:t>太原市哈根达森食品有限公司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方正小标宋简体;宋体" w:hAnsi="方正小标宋简体;宋体" w:eastAsia="方正小标宋简体;宋体" w:cs="方正小标宋简体;宋体"/>
                <w:sz w:val="24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  <w:szCs w:val="28"/>
              </w:rPr>
              <w:t>山西春蕾教育科技集团有限公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4"/>
                <w:szCs w:val="28"/>
              </w:rPr>
              <w:t>补贴年度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4"/>
                <w:szCs w:val="28"/>
              </w:rPr>
              <w:t>:2020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小标宋简体;宋体" w:hAnsi="方正小标宋简体;宋体" w:eastAsia="方正小标宋简体;宋体" w:cs="方正小标宋简体;宋体"/>
                <w:sz w:val="24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4"/>
                <w:szCs w:val="28"/>
              </w:rPr>
              <w:t>四家单位带动就业人数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  <w:szCs w:val="28"/>
              </w:rPr>
              <w:t>：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4"/>
                <w:szCs w:val="28"/>
              </w:rPr>
              <w:t>60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小标宋简体;宋体" w:hAnsi="方正小标宋简体;宋体" w:eastAsia="方正小标宋简体;宋体" w:cs="方正小标宋简体;宋体"/>
                <w:sz w:val="24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4"/>
              </w:rPr>
              <w:t>四家单位总金额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>8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8"/>
                <w:szCs w:val="28"/>
              </w:rPr>
              <w:t>0500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8"/>
                <w:szCs w:val="28"/>
              </w:rPr>
              <w:t>元</w:t>
            </w:r>
          </w:p>
        </w:tc>
      </w:tr>
      <w:tr>
        <w:trPr>
          <w:trHeight w:val="324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sz w:val="44"/>
              </w:rPr>
            </w:pPr>
            <w:r>
              <w:rPr>
                <w:rFonts w:eastAsia="华文新魏;宋体"/>
                <w:b/>
                <w:sz w:val="36"/>
                <w:szCs w:val="36"/>
              </w:rPr>
              <w:t>供稿单位审核是否涉密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eastAsia="华文新魏;宋体"/>
                <w:b/>
                <w:b/>
                <w:sz w:val="44"/>
              </w:rPr>
            </w:pPr>
            <w:r>
              <w:rPr>
                <w:rFonts w:eastAsia="华文新魏;宋体"/>
                <w:b/>
                <w:sz w:val="44"/>
              </w:rPr>
              <w:t>否</w:t>
            </w:r>
          </w:p>
        </w:tc>
      </w:tr>
    </w:tbl>
    <w:p>
      <w:pPr>
        <w:pStyle w:val="Normal"/>
        <w:ind w:left="964" w:hanging="964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left="1320" w:hanging="1320"/>
        <w:rPr>
          <w:rFonts w:ascii="宋体;SimSun" w:hAnsi="宋体;SimSun" w:eastAsia="仿宋;宋体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仿宋;宋体" w:cs="宋体;SimSun" w:ascii="宋体;SimSun" w:hAnsi="宋体;SimSun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ind w:left="1320" w:hanging="13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1320" w:hanging="13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太原市晋源区小微企业吸纳劳动者就业一次性就业补助名单公示</w:t>
      </w:r>
    </w:p>
    <w:p>
      <w:pPr>
        <w:pStyle w:val="Normal"/>
        <w:ind w:firstLine="800"/>
        <w:rPr>
          <w:rFonts w:ascii="宋体;SimSun" w:hAnsi="宋体;SimSun" w:cs="宋体;SimSun"/>
          <w:sz w:val="40"/>
          <w:szCs w:val="48"/>
        </w:rPr>
      </w:pPr>
      <w:r>
        <w:rPr>
          <w:rFonts w:cs="宋体;SimSun" w:ascii="宋体;SimSun" w:hAnsi="宋体;SimSun"/>
          <w:sz w:val="40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山西省财政厅、山西省人力资源和社会保障厅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就业补助资金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晋财社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 太原市人力资源和社会保障局、太原市财政局、太原市中小企业局《关于落实鼓励小微企业吸纳劳动者就业政策有关问题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并人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和太原市就业创业工作领导小组《关于统筹推进疫情防控和稳就业工作的通知》（并就发</w:t>
      </w:r>
      <w:r>
        <w:rPr>
          <w:rFonts w:ascii="宋体;SimSun" w:hAnsi="宋体;SimSun" w:cs="仿宋_GB2312"/>
          <w:sz w:val="32"/>
          <w:szCs w:val="32"/>
        </w:rPr>
        <w:t>〔</w:t>
      </w:r>
      <w:r>
        <w:rPr>
          <w:rFonts w:cs="仿宋_GB2312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"/>
          <w:sz w:val="32"/>
          <w:szCs w:val="32"/>
        </w:rPr>
        <w:t>〕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文件要求，对小微企业新吸纳城乡各类劳动者且稳定就业半年以上的，从就业专项资金中根据吸纳就业人数给予一次性就业补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山西企臣商务秘书服务有限公司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新招用就业人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并均已稳定就业半年以上，共计补贴人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补贴标准每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，共计补贴金额</w:t>
      </w:r>
      <w:r>
        <w:rPr>
          <w:rFonts w:eastAsia="仿宋_GB2312" w:cs="仿宋_GB2312" w:ascii="仿宋_GB2312" w:hAnsi="仿宋_GB2312"/>
          <w:sz w:val="32"/>
          <w:szCs w:val="32"/>
        </w:rPr>
        <w:t>7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山西欧田家俱有限公司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新招用就业人数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并均已稳定就业半年以上，共计补贴人数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，补贴标准每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，共计补贴金额</w:t>
      </w:r>
      <w:r>
        <w:rPr>
          <w:rFonts w:eastAsia="仿宋_GB2312" w:cs="仿宋_GB2312" w:ascii="仿宋_GB2312" w:hAnsi="仿宋_GB2312"/>
          <w:sz w:val="32"/>
          <w:szCs w:val="32"/>
        </w:rPr>
        <w:t>33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太原市哈根达森食品有限公司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新招用就业人数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并均已稳定就业半年以上，共计补贴人数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补贴标准每人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，共计补贴金额</w:t>
      </w:r>
      <w:r>
        <w:rPr>
          <w:rFonts w:eastAsia="仿宋_GB2312" w:cs="仿宋_GB2312" w:ascii="仿宋_GB2312" w:hAnsi="仿宋_GB2312"/>
          <w:sz w:val="32"/>
          <w:szCs w:val="32"/>
        </w:rPr>
        <w:t>13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新招用就业人数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并均已稳定就业半年以上，共计补贴人数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补贴标准每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，共计补贴金额</w:t>
      </w:r>
      <w:r>
        <w:rPr>
          <w:rFonts w:eastAsia="仿宋_GB2312" w:cs="仿宋_GB2312" w:ascii="仿宋_GB2312" w:hAnsi="仿宋_GB2312"/>
          <w:sz w:val="32"/>
          <w:szCs w:val="32"/>
        </w:rPr>
        <w:t>16500</w:t>
      </w:r>
      <w:r>
        <w:rPr>
          <w:rFonts w:ascii="仿宋_GB2312" w:hAnsi="仿宋_GB2312" w:cs="仿宋_GB2312" w:eastAsia="仿宋_GB2312"/>
          <w:sz w:val="32"/>
          <w:szCs w:val="32"/>
        </w:rPr>
        <w:t>元。总计补贴金额</w:t>
      </w:r>
      <w:r>
        <w:rPr>
          <w:rFonts w:eastAsia="仿宋_GB2312" w:cs="仿宋_GB2312" w:ascii="仿宋_GB2312" w:hAnsi="仿宋_GB2312"/>
          <w:sz w:val="32"/>
          <w:szCs w:val="32"/>
        </w:rPr>
        <w:t>29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山西春蕾教育科技集团有限公司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新招用就业人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并均已稳定就业半年以上，共计补贴人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补贴标准每人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，共计补贴金额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ascii="宋体;SimSun" w:hAnsi="宋体;SimSun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新招用就业人数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并均已稳定就业半年以上，共计补贴人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补贴标准每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，共计补贴金额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元。总计补贴金额</w:t>
      </w:r>
      <w:r>
        <w:rPr>
          <w:rFonts w:eastAsia="仿宋_GB2312" w:cs="仿宋_GB2312" w:ascii="仿宋_GB2312" w:hAnsi="仿宋_GB2312"/>
          <w:sz w:val="32"/>
          <w:szCs w:val="32"/>
        </w:rPr>
        <w:t>10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根据有关规定予以公示，公示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（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）。如认为有不符合相关政策规定条件或实际情况的，请在公示期内向太原市晋源区人力资源和社会保障局反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换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51--6592548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一次性就业补助花名册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原市晋源区人力资源和社会保障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1514" w:type="dxa"/>
        <w:jc w:val="left"/>
        <w:tblInd w:w="-1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226"/>
        <w:gridCol w:w="1000"/>
        <w:gridCol w:w="440"/>
        <w:gridCol w:w="2440"/>
        <w:gridCol w:w="620"/>
        <w:gridCol w:w="1758"/>
        <w:gridCol w:w="2826"/>
        <w:gridCol w:w="1080"/>
        <w:gridCol w:w="210"/>
      </w:tblGrid>
      <w:tr>
        <w:trPr>
          <w:trHeight w:val="900" w:hRule="atLeast"/>
        </w:trPr>
        <w:tc>
          <w:tcPr>
            <w:tcW w:w="9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;Courier New" w:hAnsi="等线;Courier New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等线;Courier New" w:hAnsi="等线;Courier New"/>
                <w:b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等线;Courier New" w:hAnsi="等线;Courier New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等线;Courier New" w:hAnsi="等线;Courier New" w:cs="宋体;SimSun"/>
                <w:b/>
                <w:color w:val="000000"/>
                <w:kern w:val="0"/>
                <w:sz w:val="40"/>
                <w:szCs w:val="40"/>
              </w:rPr>
              <w:t>附件</w:t>
            </w:r>
          </w:p>
          <w:p>
            <w:pPr>
              <w:pStyle w:val="Normal"/>
              <w:widowControl/>
              <w:ind w:firstLine="1000"/>
              <w:rPr>
                <w:rFonts w:ascii="等线;Courier New" w:hAnsi="等线;Courier New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等线;Courier New" w:hAnsi="等线;Courier New"/>
                <w:b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1000"/>
              <w:rPr>
                <w:rFonts w:ascii="等线;Courier New" w:hAnsi="等线;Courier New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40"/>
                <w:szCs w:val="40"/>
              </w:rPr>
              <w:t>年太原市哈根达森食品有限公司</w:t>
            </w:r>
          </w:p>
        </w:tc>
      </w:tr>
      <w:tr>
        <w:trPr>
          <w:trHeight w:val="5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被单位招用时间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签订劳动合同起止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享受政策人员类别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2231996070977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计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1019830708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施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020030530161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雅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019990409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124196910088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30119841110144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04198410130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少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02001071416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计生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2271978020822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锦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4311999123151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219770929176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富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124197412218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阎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0199903241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21977091204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聪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2519900513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艳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2281994052177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雪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3111998021706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小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328198603060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7241999020601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奇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242001081001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宇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27200111220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慧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21980101517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狗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21982090917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10198912301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-202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等线;Courier New" w:hAnsi="等线;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等线;Courier New" w:hAnsi="等线;Courier New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Courier New" w:hAnsi="等线;Courier New" w:cs="宋体;SimSun"/>
                <w:color w:val="000000"/>
                <w:kern w:val="0"/>
                <w:sz w:val="22"/>
                <w:szCs w:val="22"/>
              </w:rPr>
              <w:t>劳动就业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等线;Courier New" w:hAnsi="等线;Courier New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Courier New" w:hAnsi="等线;Courier New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542"/>
        <w:jc w:val="left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60"/>
        <w:ind w:firstLine="542"/>
        <w:jc w:val="left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2"/>
        </w:rPr>
        <w:t>太原启臣商务秘书服务有限公司</w:t>
      </w:r>
    </w:p>
    <w:tbl>
      <w:tblPr>
        <w:tblW w:w="6650" w:type="pct"/>
        <w:jc w:val="left"/>
        <w:tblInd w:w="-14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010"/>
        <w:gridCol w:w="437"/>
        <w:gridCol w:w="2443"/>
        <w:gridCol w:w="617"/>
        <w:gridCol w:w="1659"/>
        <w:gridCol w:w="3018"/>
        <w:gridCol w:w="1094"/>
      </w:tblGrid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被单位招用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签订劳动合同起止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享受政策人员类别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刘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1231999110602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3.1-2021.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王瑜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1101993052315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3.1-2021.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薛改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110219940901002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3.1-2021.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武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311811991090123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3.1-2021.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刘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22281992041935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3.1-2021.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624" w:hRule="atLeast"/>
        </w:trPr>
        <w:tc>
          <w:tcPr>
            <w:tcW w:w="1104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年山西春蕾教育科技集团有限公司</w:t>
            </w:r>
          </w:p>
        </w:tc>
      </w:tr>
      <w:tr>
        <w:trPr>
          <w:trHeight w:val="800" w:hRule="atLeast"/>
        </w:trPr>
        <w:tc>
          <w:tcPr>
            <w:tcW w:w="1104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800" w:hRule="atLeast"/>
        </w:trPr>
        <w:tc>
          <w:tcPr>
            <w:tcW w:w="1104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被单位招用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签订劳动合同起止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享受政策人员类别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胡美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1221987111738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19.10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19.10.6-2021.10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马睿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1122199404150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19.1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19.11.1-2021.10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胡晏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1221999060317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1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1.10-2011.1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李嘉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42319980118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10.1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1.10-2011.1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齐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222319971015272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1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1.10-2011.1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赵丽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26031987010730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1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1.10-2011.1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cs="等线;Courier New"/>
                <w:color w:val="000000"/>
                <w:sz w:val="22"/>
                <w:szCs w:val="22"/>
              </w:rPr>
            </w:pPr>
            <w:r>
              <w:rPr>
                <w:rFonts w:cs="等线;Courier New" w:ascii="等线;Courier New" w:hAnsi="等线;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梁志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243119970709032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4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4.6-2021.4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cs="等线;Courier New"/>
                <w:color w:val="000000"/>
                <w:sz w:val="22"/>
                <w:szCs w:val="22"/>
              </w:rPr>
            </w:pPr>
            <w:r>
              <w:rPr>
                <w:rFonts w:cs="等线;Courier New" w:ascii="等线;Courier New" w:hAnsi="等线;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梁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12219971221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4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4.6-2021.4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cs="等线;Courier New"/>
                <w:color w:val="000000"/>
                <w:sz w:val="22"/>
                <w:szCs w:val="22"/>
              </w:rPr>
            </w:pPr>
            <w:r>
              <w:rPr>
                <w:rFonts w:cs="等线;Courier New" w:ascii="等线;Courier New" w:hAnsi="等线;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郭宇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23221996030645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4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4.6-2021.4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660" w:hRule="atLeast"/>
        </w:trPr>
        <w:tc>
          <w:tcPr>
            <w:tcW w:w="1104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年山西欧田家俱有限公司</w:t>
            </w:r>
          </w:p>
        </w:tc>
      </w:tr>
      <w:tr>
        <w:trPr>
          <w:trHeight w:val="660" w:hRule="atLeast"/>
        </w:trPr>
        <w:tc>
          <w:tcPr>
            <w:tcW w:w="1104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被单位招用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签订劳动合同起止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享受政策人员类别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樊彩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2326199803103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杨  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1211995010355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赵堂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1071985020526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张文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24291989112115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石  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2723199609021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邢如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24311995110163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王玮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11019921106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周彩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222719880928474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张  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4291979061732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常晋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121199806178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翟二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2225198401133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王  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24311994040563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郭少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22271987080436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李  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24311994041763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李延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1121974071217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赵晓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1101994042315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梁全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1101971060220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卯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1101987041625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李  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11019941001203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吕  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23031995041616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刘  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01101993050925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李应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1411241976081401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2.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kern w:val="0"/>
                <w:sz w:val="22"/>
                <w:szCs w:val="22"/>
                <w:lang w:bidi="ar"/>
              </w:rPr>
              <w:t>2020.03.01-2021.02.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Courier New" w:hAnsi="等线;Courier New" w:eastAsia="等线;Courier New" w:cs="等线;Courier New"/>
                <w:color w:val="000000"/>
                <w:sz w:val="22"/>
                <w:szCs w:val="22"/>
              </w:rPr>
            </w:pPr>
            <w:r>
              <w:rPr>
                <w:rFonts w:ascii="等线;Courier New" w:hAnsi="等线;Courier New" w:cs="等线;Courier New" w:eastAsia="等线;Courier New"/>
                <w:color w:val="000000"/>
                <w:kern w:val="0"/>
                <w:sz w:val="22"/>
                <w:szCs w:val="22"/>
                <w:lang w:bidi="ar"/>
              </w:rPr>
              <w:t>劳动就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Courier New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10-29T00:51:00Z</cp:lastPrinted>
  <dcterms:modified xsi:type="dcterms:W3CDTF">2020-10-28T1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