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年山西省群众文艺作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 w:bidi="ar-SA"/>
        </w:rPr>
        <w:t>（文本类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创作选拔获奖名单（戏剧）</w:t>
      </w:r>
    </w:p>
    <w:tbl>
      <w:tblPr>
        <w:tblW w:w="101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8"/>
        <w:gridCol w:w="2103"/>
        <w:gridCol w:w="4072"/>
        <w:gridCol w:w="2376"/>
      </w:tblGrid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作品名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 w:bidi="ar-SA"/>
              </w:rPr>
              <w:t>主创人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 w:bidi="ar-SA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最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村官骑驴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冯双明、冯花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长治市群众艺术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戏剧艺术研究院</w:t>
            </w:r>
          </w:p>
        </w:tc>
      </w:tr>
      <w:tr>
        <w:trPr>
          <w:trHeight w:val="4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杏花开了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周井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应县文化馆</w:t>
            </w:r>
          </w:p>
        </w:tc>
      </w:tr>
      <w:tr>
        <w:trPr>
          <w:trHeight w:val="4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蝶梦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冯双明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冯花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长治市群众艺术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Cs w:val="24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长治市戏剧艺术研究院</w:t>
            </w:r>
          </w:p>
        </w:tc>
      </w:tr>
      <w:tr>
        <w:trPr>
          <w:trHeight w:val="4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槐花坡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编剧：谢永峰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宋慧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永和县文化馆</w:t>
            </w:r>
          </w:p>
        </w:tc>
      </w:tr>
      <w:tr>
        <w:trPr>
          <w:trHeight w:val="4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优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带着前夫拜花堂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潘新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万荣县文化馆</w:t>
            </w:r>
          </w:p>
        </w:tc>
      </w:tr>
      <w:tr>
        <w:trPr>
          <w:trHeight w:val="4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刘二牛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卖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牛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编剧：蔡建民、王新普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编曲：王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群众艺术馆</w:t>
            </w:r>
          </w:p>
        </w:tc>
      </w:tr>
      <w:tr>
        <w:trPr>
          <w:trHeight w:val="4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金玉米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宋慧晶、谢永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武乡县群众文化艺术中心</w:t>
            </w:r>
          </w:p>
        </w:tc>
      </w:tr>
      <w:tr>
        <w:trPr>
          <w:trHeight w:val="4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朝阳儿女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 xml:space="preserve">编剧：高俊峰、张昌根、吴振兴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寿阳文化馆</w:t>
            </w:r>
          </w:p>
        </w:tc>
      </w:tr>
      <w:tr>
        <w:trPr>
          <w:trHeight w:val="4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《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第一书记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诸葛白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个人申报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太行号兵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作者：李艺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陵川县文化和旅游局</w:t>
            </w:r>
          </w:p>
        </w:tc>
      </w:tr>
      <w:tr>
        <w:trPr>
          <w:trHeight w:val="3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妈妈，我错了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王文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保德县文化馆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破袭康家会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张月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静乐县人民文化馆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" w:leader="none"/>
                <w:tab w:val="left" w:pos="515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入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" w:leader="none"/>
                <w:tab w:val="left" w:pos="515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寿礼捐到武汉去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潘新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万荣县文化馆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接风宴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郭柏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个人申报</w:t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莲花盛开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元庆著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罗 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朔城区文化和旅游局</w:t>
            </w:r>
          </w:p>
        </w:tc>
      </w:tr>
      <w:tr>
        <w:trPr>
          <w:trHeight w:val="4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双拜寿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高节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浮山县人民文化馆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山村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APP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eastAsia="zh-CN" w:bidi="ar-SA"/>
              </w:rPr>
              <w:t>编剧：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 w:bidi="ar-SA"/>
              </w:rPr>
              <w:t>乔俊宝、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eastAsia="zh-CN" w:bidi="ar-SA"/>
              </w:rPr>
              <w:t>李世平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应县文化馆</w:t>
            </w:r>
          </w:p>
        </w:tc>
      </w:tr>
      <w:tr>
        <w:trPr>
          <w:trHeight w:val="4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寿水清风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编剧：高俊峰、张昌根、吴振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寿阳文化馆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婚礼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葛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个人申报</w:t>
            </w:r>
          </w:p>
        </w:tc>
      </w:tr>
      <w:tr>
        <w:trPr>
          <w:trHeight w:val="3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东风解冻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潘新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万荣县文化馆</w:t>
            </w:r>
          </w:p>
        </w:tc>
      </w:tr>
      <w:tr>
        <w:trPr>
          <w:trHeight w:val="3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太行儿女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孙柏林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郭勇   编曲：郭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浮山县人民文化馆</w:t>
            </w:r>
          </w:p>
        </w:tc>
      </w:tr>
      <w:tr>
        <w:trPr>
          <w:trHeight w:val="4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小二黑结婚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张旭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万荣文化馆</w:t>
            </w:r>
          </w:p>
        </w:tc>
      </w:tr>
      <w:tr>
        <w:trPr>
          <w:trHeight w:val="4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ind w:firstLine="4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温河儿女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编剧：张秋成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郗永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杨丽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阳泉郊区文化馆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ind w:left="0" w:hanging="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懒三脱贫记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张俊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海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音乐：田少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宁武县文化体育中心</w:t>
            </w:r>
          </w:p>
        </w:tc>
      </w:tr>
      <w:tr>
        <w:trPr>
          <w:trHeight w:val="3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80"/>
              <w:ind w:left="0" w:hanging="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娘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编剧：韩宏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宋建峰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李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襄垣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郝建平</cp:lastModifiedBy>
  <dcterms:modified xsi:type="dcterms:W3CDTF">2021-03-03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