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bidi="ar-SA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 w:bidi="ar-SA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lang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  <w:lang w:eastAsia="zh-CN" w:bidi="ar-SA"/>
        </w:rPr>
        <w:t>2020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eastAsia="zh-CN" w:bidi="ar-SA"/>
        </w:rPr>
        <w:t>年山西省群众文艺作品（文本类）创作选拔获奖名单（音乐）</w:t>
      </w:r>
    </w:p>
    <w:tbl>
      <w:tblPr>
        <w:tblW w:w="9917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0"/>
        <w:gridCol w:w="2850"/>
        <w:gridCol w:w="3572"/>
        <w:gridCol w:w="2093"/>
      </w:tblGrid>
      <w:tr>
        <w:trPr>
          <w:trHeight w:val="6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  <w:lang w:bidi="ar-SA"/>
              </w:rPr>
              <w:t>等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  <w:lang w:bidi="ar-SA"/>
              </w:rPr>
              <w:t>序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  <w:lang w:bidi="ar-SA"/>
              </w:rPr>
              <w:t>作品名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  <w:lang w:bidi="ar-SA"/>
              </w:rPr>
              <w:t>作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  <w:lang w:bidi="ar-SA"/>
              </w:rPr>
              <w:t>推荐单位</w:t>
            </w:r>
          </w:p>
        </w:tc>
      </w:tr>
      <w:tr>
        <w:trPr>
          <w:trHeight w:val="50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最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17" w:leader="none"/>
              </w:tabs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《逆行者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17" w:leader="none"/>
              </w:tabs>
              <w:spacing w:lineRule="exact" w:line="280"/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词：武海英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高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霞  曲：曹彦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原平市文化馆</w:t>
            </w:r>
          </w:p>
        </w:tc>
      </w:tr>
      <w:tr>
        <w:trPr>
          <w:trHeight w:val="40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u w:val="single" w:color="CCE8CF"/>
                <w:lang w:bidi="ar-SA"/>
              </w:rPr>
              <w:t>《大爱人间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u w:val="single" w:color="CCE8CF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u w:val="single" w:color="CCE8CF"/>
                <w:lang w:bidi="ar-SA"/>
              </w:rPr>
              <w:t>词：高岩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u w:val="single" w:color="CCE8CF"/>
                <w:lang w:val="en-US" w:eastAsia="zh-CN" w:bidi="ar-SA"/>
              </w:rPr>
              <w:t>、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u w:val="single" w:color="CCE8CF"/>
                <w:lang w:eastAsia="zh-CN" w:bidi="ar-SA"/>
              </w:rPr>
              <w:t>徐新明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u w:val="single" w:color="CCE8CF"/>
                <w:lang w:bidi="ar-SA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u w:val="single" w:color="CCE8CF"/>
                <w:lang w:val="en-US" w:eastAsia="zh-CN" w:bidi="ar-SA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u w:val="single" w:color="CCE8CF"/>
                <w:lang w:bidi="ar-SA"/>
              </w:rPr>
              <w:t>曲：刘耀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u w:val="single" w:color="CCE8CF"/>
                <w:lang w:bidi="ar-SA"/>
              </w:rPr>
              <w:t>宁武县文化馆</w:t>
            </w:r>
          </w:p>
        </w:tc>
      </w:tr>
      <w:tr>
        <w:trPr>
          <w:trHeight w:val="50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《想哥哥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val="en-US" w:eastAsia="zh-CN" w:bidi="ar-SA"/>
              </w:rPr>
              <w:t>词：郝子文  曲：刘春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临县文化馆</w:t>
            </w:r>
          </w:p>
        </w:tc>
      </w:tr>
      <w:tr>
        <w:trPr>
          <w:trHeight w:val="54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《谁告我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词：李月丽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高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霞  曲：李金联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平定县文化馆</w:t>
            </w:r>
          </w:p>
        </w:tc>
      </w:tr>
      <w:tr>
        <w:trPr>
          <w:trHeight w:val="40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《山西力量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词</w:t>
            </w: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  <w:t>: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 xml:space="preserve">吉明亮 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曲</w:t>
            </w: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  <w:t xml:space="preserve">: 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渠德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祁县文化馆</w:t>
            </w:r>
          </w:p>
        </w:tc>
      </w:tr>
      <w:tr>
        <w:trPr>
          <w:trHeight w:val="52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《孔雀蓝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 xml:space="preserve">词：周宗降 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曲：闫恩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河津市人民文化馆</w:t>
            </w:r>
          </w:p>
        </w:tc>
      </w:tr>
      <w:tr>
        <w:trPr>
          <w:trHeight w:val="42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《绿水青山幸福路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词</w:t>
            </w: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  <w:t>: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庞金忠  曲</w:t>
            </w: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  <w:t>: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渠德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祁县文化馆</w:t>
            </w:r>
          </w:p>
        </w:tc>
      </w:tr>
      <w:tr>
        <w:trPr>
          <w:trHeight w:val="40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《我的信天游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val="en-US" w:eastAsia="zh-CN" w:bidi="ar-SA"/>
              </w:rPr>
              <w:t>词曲：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丁晓东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17" w:leader="none"/>
              </w:tabs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临汾曲沃文化馆</w:t>
            </w:r>
          </w:p>
        </w:tc>
      </w:tr>
      <w:tr>
        <w:trPr>
          <w:trHeight w:val="42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u w:val="single" w:color="CCE8CF"/>
                <w:lang w:bidi="ar-SA"/>
              </w:rPr>
              <w:t>《雁北我亲亲的故里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kern w:val="2"/>
                <w:sz w:val="21"/>
                <w:szCs w:val="21"/>
                <w:u w:val="single" w:color="CCE8CF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u w:val="single" w:color="CCE8CF"/>
                <w:lang w:bidi="ar-SA"/>
              </w:rPr>
              <w:t xml:space="preserve">词：姚修刚 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u w:val="single" w:color="CCE8CF"/>
                <w:lang w:val="en-US" w:eastAsia="zh-CN" w:bidi="ar-SA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u w:val="single" w:color="CCE8CF"/>
                <w:lang w:bidi="ar-SA"/>
              </w:rPr>
              <w:t>曲：刘耀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u w:val="single" w:color="CCE8CF"/>
                <w:lang w:bidi="ar-SA"/>
              </w:rPr>
              <w:t>宁武县文化馆</w:t>
            </w:r>
          </w:p>
        </w:tc>
      </w:tr>
      <w:tr>
        <w:trPr>
          <w:trHeight w:val="41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优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u w:val="single" w:color="CCE8CF"/>
                <w:lang w:bidi="ar-SA"/>
              </w:rPr>
              <w:t>《亲亲的秀容古城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u w:val="single" w:color="CCE8CF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u w:val="single" w:color="CCE8CF"/>
                <w:lang w:bidi="ar-SA"/>
              </w:rPr>
              <w:t xml:space="preserve">词：郭晓燕 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u w:val="single" w:color="CCE8CF"/>
                <w:lang w:val="en-US" w:eastAsia="zh-CN" w:bidi="ar-SA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u w:val="single" w:color="CCE8CF"/>
                <w:lang w:bidi="ar-SA"/>
              </w:rPr>
              <w:t>曲：刘耀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u w:val="single" w:color="CCE8CF"/>
                <w:lang w:bidi="ar-SA"/>
              </w:rPr>
              <w:t>宁武县文化馆</w:t>
            </w:r>
          </w:p>
        </w:tc>
      </w:tr>
      <w:tr>
        <w:trPr>
          <w:trHeight w:val="45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17" w:leader="none"/>
              </w:tabs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《小康路上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17" w:leader="none"/>
              </w:tabs>
              <w:spacing w:lineRule="exact" w:line="280"/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词：刘瑛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曲：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val="en-US" w:eastAsia="zh-CN" w:bidi="ar-SA"/>
              </w:rPr>
              <w:t>卢嘉良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吕梁市</w:t>
            </w:r>
          </w:p>
        </w:tc>
      </w:tr>
      <w:tr>
        <w:trPr>
          <w:trHeight w:val="45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17" w:leader="none"/>
              </w:tabs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《涑水先生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17" w:leader="none"/>
              </w:tabs>
              <w:spacing w:lineRule="exact" w:line="280"/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val="en-US" w:eastAsia="zh-CN" w:bidi="ar-SA"/>
              </w:rPr>
              <w:t>词：樊峻山  曲：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赵保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夏县文化馆</w:t>
            </w:r>
          </w:p>
        </w:tc>
      </w:tr>
      <w:tr>
        <w:trPr>
          <w:trHeight w:val="52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u w:val="single" w:color="CCE8CF"/>
                <w:lang w:bidi="ar-SA"/>
              </w:rPr>
              <w:t>《出征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u w:val="single" w:color="CCE8CF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u w:val="single" w:color="CCE8CF"/>
                <w:lang w:bidi="ar-SA"/>
              </w:rPr>
              <w:t xml:space="preserve">词：郭晓燕 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u w:val="single" w:color="CCE8CF"/>
                <w:lang w:val="en-US" w:eastAsia="zh-CN" w:bidi="ar-SA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u w:val="single" w:color="CCE8CF"/>
                <w:lang w:bidi="ar-SA"/>
              </w:rPr>
              <w:t>曲：刘耀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u w:val="single" w:color="CCE8CF"/>
                <w:lang w:bidi="ar-SA"/>
              </w:rPr>
              <w:t>宁武县文化馆</w:t>
            </w:r>
          </w:p>
        </w:tc>
      </w:tr>
      <w:tr>
        <w:trPr>
          <w:trHeight w:val="4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《为我是中国人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词曲：苏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朔州市群众艺术馆</w:t>
            </w:r>
          </w:p>
        </w:tc>
      </w:tr>
      <w:tr>
        <w:trPr>
          <w:trHeight w:val="47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u w:val="single" w:color="CCE8CF"/>
                <w:lang w:bidi="ar-SA"/>
              </w:rPr>
              <w:t>《黄河握着长城的手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u w:val="single" w:color="CCE8CF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u w:val="single" w:color="CCE8CF"/>
                <w:lang w:bidi="ar-SA"/>
              </w:rPr>
              <w:t>词：郭晓燕  曲：刘耀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u w:val="single" w:color="CCE8CF"/>
                <w:lang w:bidi="ar-SA"/>
              </w:rPr>
              <w:t>宁武县文化馆</w:t>
            </w:r>
          </w:p>
        </w:tc>
      </w:tr>
      <w:tr>
        <w:trPr>
          <w:trHeight w:val="49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《最美逆行者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词</w:t>
            </w: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  <w:t>: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陈柯     曲</w:t>
            </w: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  <w:t xml:space="preserve">: 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渠德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祁县文化馆</w:t>
            </w:r>
          </w:p>
        </w:tc>
      </w:tr>
      <w:tr>
        <w:trPr>
          <w:trHeight w:val="41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《那一天我去看你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词</w:t>
            </w: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  <w:t>: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李三处   曲</w:t>
            </w: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  <w:t>: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渠德杰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祁县文化馆</w:t>
            </w:r>
          </w:p>
        </w:tc>
      </w:tr>
      <w:tr>
        <w:trPr>
          <w:trHeight w:val="45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《河东颂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0" w:leader="none"/>
              </w:tabs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词：冯秀峰  曲：景建树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运城市群众艺术馆</w:t>
            </w:r>
          </w:p>
        </w:tc>
      </w:tr>
      <w:tr>
        <w:trPr>
          <w:trHeight w:val="45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《槐花甜 槐花香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词：李艺平  曲：王海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陵川县文化和旅游局</w:t>
            </w:r>
          </w:p>
        </w:tc>
      </w:tr>
      <w:tr>
        <w:trPr>
          <w:trHeight w:val="49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《因为有你这样的共产党员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词曲：韩潮英（消寒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eastAsia="zh-CN" w:bidi="ar-SA"/>
              </w:rPr>
              <w:t>个人申报</w:t>
            </w:r>
          </w:p>
        </w:tc>
      </w:tr>
      <w:tr>
        <w:trPr>
          <w:trHeight w:val="45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《希望之春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 xml:space="preserve">词：冯秀峰 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曲：苏亮亮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运城市群众艺术馆</w:t>
            </w:r>
          </w:p>
        </w:tc>
      </w:tr>
      <w:tr>
        <w:trPr>
          <w:trHeight w:val="42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  <w:t>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《遇见娘子关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词：张继红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 xml:space="preserve">宇文银科 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曲：王春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平定县文化馆</w:t>
            </w:r>
          </w:p>
        </w:tc>
      </w:tr>
      <w:tr>
        <w:trPr>
          <w:trHeight w:val="50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《美丽西溪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词：李艺平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李艺红  曲：王海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陵川县文化和旅游局</w:t>
            </w:r>
          </w:p>
        </w:tc>
      </w:tr>
      <w:tr>
        <w:trPr>
          <w:trHeight w:val="46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《炕角角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词：王云峰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李昂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李卞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神池县文化和旅游局</w:t>
            </w:r>
          </w:p>
        </w:tc>
      </w:tr>
      <w:tr>
        <w:trPr>
          <w:trHeight w:val="4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《喊一声亲圪蛋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 xml:space="preserve">词：阿酩 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曲：梁德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祁县文化馆</w:t>
            </w:r>
          </w:p>
        </w:tc>
      </w:tr>
      <w:tr>
        <w:trPr>
          <w:trHeight w:val="47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  <w:t>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《离石抗疫情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词曲：吴晓磊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离石区文化馆</w:t>
            </w:r>
          </w:p>
        </w:tc>
      </w:tr>
      <w:tr>
        <w:trPr>
          <w:trHeight w:val="61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  <w:t>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《爱你，我的亲人们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词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eastAsia="zh-CN" w:bidi="ar-SA"/>
              </w:rPr>
              <w:t>：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王玉霞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冯秀峰 曲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eastAsia="zh-CN" w:bidi="ar-SA"/>
              </w:rPr>
              <w:t>：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张东峰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苏亮亮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运城市群众艺术馆</w:t>
            </w:r>
          </w:p>
        </w:tc>
      </w:tr>
      <w:tr>
        <w:trPr>
          <w:trHeight w:val="43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  <w:t>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《奋斗的你更可爱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val="en-US" w:eastAsia="zh-CN" w:bidi="ar-SA"/>
              </w:rPr>
              <w:t>词：郝子文  曲：渠建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临县文化馆</w:t>
            </w:r>
          </w:p>
        </w:tc>
      </w:tr>
      <w:tr>
        <w:trPr>
          <w:trHeight w:val="41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  <w:t>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《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val="en-US" w:eastAsia="zh-CN" w:bidi="ar-SA"/>
              </w:rPr>
              <w:t>沁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水之恋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词曲：李伟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val="en-US" w:eastAsia="zh-CN" w:bidi="ar-SA"/>
              </w:rPr>
              <w:t>沁水县人民文化馆</w:t>
            </w:r>
          </w:p>
        </w:tc>
      </w:tr>
      <w:tr>
        <w:trPr>
          <w:trHeight w:val="51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入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  <w:t>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《静待樱花开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词：申莉萍 曲：王海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陵川县总工会</w:t>
            </w:r>
          </w:p>
        </w:tc>
      </w:tr>
      <w:tr>
        <w:trPr>
          <w:trHeight w:val="52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  <w:t>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《加油中国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词曲：孙友成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eastAsia="zh-CN" w:bidi="ar-SA"/>
              </w:rPr>
              <w:t>个人申报</w:t>
            </w:r>
          </w:p>
        </w:tc>
      </w:tr>
      <w:tr>
        <w:trPr>
          <w:trHeight w:val="49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  <w:t>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《中华儿女战瘟神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  <w:lang w:val="en-US" w:eastAsia="zh-CN" w:bidi="ar-SA"/>
              </w:rPr>
              <w:t>词曲：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  <w:lang w:bidi="ar-SA"/>
              </w:rPr>
              <w:t>李培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  <w:lang w:bidi="ar-SA"/>
              </w:rPr>
              <w:t>山阴县人民文化馆</w:t>
            </w:r>
          </w:p>
        </w:tc>
      </w:tr>
      <w:tr>
        <w:trPr>
          <w:trHeight w:val="47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  <w:t>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《最美逆行者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词：李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 xml:space="preserve">琳   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曲：李薇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侯马市文和旅游局</w:t>
            </w:r>
          </w:p>
        </w:tc>
      </w:tr>
      <w:tr>
        <w:trPr>
          <w:trHeight w:val="50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  <w:t>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u w:val="single" w:color="CCE8CF"/>
                <w:lang w:bidi="ar-SA"/>
              </w:rPr>
              <w:t>《世上最美的花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u w:val="single" w:color="CCE8CF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u w:val="single" w:color="CCE8CF"/>
                <w:lang w:bidi="ar-SA"/>
              </w:rPr>
              <w:t xml:space="preserve">词：周广兵 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u w:val="single" w:color="CCE8CF"/>
                <w:lang w:val="en-US" w:eastAsia="zh-CN" w:bidi="ar-SA"/>
              </w:rPr>
              <w:t xml:space="preserve">   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u w:val="single" w:color="CCE8CF"/>
                <w:lang w:bidi="ar-SA"/>
              </w:rPr>
              <w:t>曲：刘耀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u w:val="single" w:color="CCE8CF"/>
                <w:lang w:bidi="ar-SA"/>
              </w:rPr>
              <w:t>宁武县文化馆</w:t>
            </w:r>
          </w:p>
        </w:tc>
      </w:tr>
      <w:tr>
        <w:trPr>
          <w:trHeight w:val="42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  <w:t>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《走向春天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词：薛新才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 xml:space="preserve">闫恩元 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曲：闫恩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河津市文化和旅游局</w:t>
            </w:r>
          </w:p>
        </w:tc>
      </w:tr>
      <w:tr>
        <w:trPr>
          <w:trHeight w:val="52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  <w:t>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《心手相牵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词：薛新才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曲：闫恩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河津市文化和旅游局</w:t>
            </w:r>
          </w:p>
        </w:tc>
      </w:tr>
      <w:tr>
        <w:trPr>
          <w:trHeight w:val="50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  <w:t>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《山阴儿女再展新风流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词；戎强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杨福金  曲：郭兴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山阴县文化馆</w:t>
            </w:r>
          </w:p>
        </w:tc>
      </w:tr>
      <w:tr>
        <w:trPr>
          <w:trHeight w:val="56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  <w:t>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17" w:leader="none"/>
              </w:tabs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《丹心战役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17" w:leader="none"/>
              </w:tabs>
              <w:spacing w:lineRule="exact" w:line="280"/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词：李敏    曲：关跃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朔州市群众艺术馆</w:t>
            </w:r>
          </w:p>
        </w:tc>
      </w:tr>
      <w:tr>
        <w:trPr>
          <w:trHeight w:val="55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  <w:t>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《亲呀个呆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 xml:space="preserve">词：张枚同 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曲：柴京云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柴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大同市群众艺术馆</w:t>
            </w:r>
          </w:p>
        </w:tc>
      </w:tr>
      <w:tr>
        <w:trPr>
          <w:trHeight w:val="47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  <w:t>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《樱花又开放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 xml:space="preserve">词：张枚同 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曲：柴京云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柴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大同市群众艺术馆</w:t>
            </w:r>
          </w:p>
        </w:tc>
      </w:tr>
      <w:tr>
        <w:trPr>
          <w:trHeight w:val="69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  <w:t>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《西口口的女女儿好大的脚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 xml:space="preserve">词：张枚同 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曲：柴京云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柴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大同市群众艺术馆</w:t>
            </w:r>
          </w:p>
        </w:tc>
      </w:tr>
      <w:tr>
        <w:trPr>
          <w:trHeight w:val="55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  <w:t>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《咱也是一棵忘忧草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 xml:space="preserve">词：张枚同 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曲：柴京云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柴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大同市群众艺术馆</w:t>
            </w:r>
          </w:p>
        </w:tc>
      </w:tr>
      <w:tr>
        <w:trPr>
          <w:trHeight w:val="56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  <w:t>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《鸡叫三声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val="en-US" w:eastAsia="zh-CN" w:bidi="ar-SA"/>
              </w:rPr>
              <w:t>词：郝子文  曲：刘春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临县文化馆</w:t>
            </w:r>
          </w:p>
        </w:tc>
      </w:tr>
      <w:tr>
        <w:trPr>
          <w:trHeight w:val="54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  <w:t>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《美丽清徐我的家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词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eastAsia="zh-CN" w:bidi="ar-SA"/>
              </w:rPr>
              <w:t>：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王剑峰  曲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eastAsia="zh-CN" w:bidi="ar-SA"/>
              </w:rPr>
              <w:t>：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 xml:space="preserve">吉鹏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清徐县文化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dows7</dc:creator>
  <dc:description/>
  <dc:language>en-US</dc:language>
  <cp:lastModifiedBy>郝建平</cp:lastModifiedBy>
  <dcterms:modified xsi:type="dcterms:W3CDTF">2021-03-03T03:0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