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年山西省群众文艺作品（视频类）创作选拔获奖名单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"/>
        <w:gridCol w:w="1568"/>
        <w:gridCol w:w="2304"/>
        <w:gridCol w:w="2482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  <w:lang w:eastAsia="zh-CN" w:bidi="ar-SA"/>
              </w:rPr>
              <w:t>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作品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推荐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主创人员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音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小康日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陵川县盲人曲艺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编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：李立山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《走绛州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新绛县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编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：王玉霞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冯海荣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宁瑞丽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幸福船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盐湖区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作词：李京利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作曲：张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编导：刘宇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杜一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舞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会哥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山西省田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艺术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导演：王雨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TW" w:eastAsia="zh-TW" w:bidi="ar-SA"/>
              </w:rPr>
              <w:t>赵佳妮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行路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晋城市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导演：赵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王健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锣鼓杂戏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临猗县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导演：王洁琼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张建军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朱东革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戏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槐花坡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永和县文化和旅游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编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谢永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宋慧晶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作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山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高云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编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：李世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冯莉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舞美设计：张宝全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杏花开了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应县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编剧：周井波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导演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董贤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音乐设计：史伟平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刘二牛卖牛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长治市群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艺术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编剧：蔡建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王新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导演：赵 翔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编曲：王勇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曲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壮志凌云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陵川县盲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曲艺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编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：李文刚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黄河人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永济市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导演：吴自创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董梦娇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ar-SA"/>
              </w:rPr>
              <w:t>《沁州干馍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沁县文化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作者：石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（小洲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编曲：刘建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郝建平</cp:lastModifiedBy>
  <dcterms:modified xsi:type="dcterms:W3CDTF">2021-03-03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