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代表性传承人申报片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0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一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时长：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画外音及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普通话配音，若使用方言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用字幕标注。中文字幕，字体形式不限。字幕要求加在遮幅里，不能影响画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视频内容应包括传承人的基本状况，如生活环境、师承经历、在传承该非遗项目中的作用、所具有的能力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动态表现传承人在非遗项目传承中的状态，如表演过程、技艺流程、活动经过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影像内容应真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lang w:val="en-US" w:eastAsia="zh-CN"/>
        </w:rPr>
        <w:t>提交的申报片须是专为本次申报制作的视</w:t>
      </w:r>
      <w:r>
        <w:rPr>
          <w:rFonts w:ascii="仿宋_GB2312" w:hAnsi="仿宋_GB2312"/>
          <w:lang w:eastAsia="zh-CN"/>
        </w:rPr>
        <w:t>频文件，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对于作品中使用的镜头要原创或有完整的版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eastAsia="黑体"/>
          <w:kern w:val="2"/>
          <w:sz w:val="32"/>
          <w:szCs w:val="32"/>
          <w:lang w:val="en-US" w:eastAsia="zh-CN" w:bidi="ar-SA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格式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AVI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MP4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MO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视频分辨率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920*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以上标准不做强制要求。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38:00Z</dcterms:created>
  <dc:creator>兰静</dc:creator>
  <dc:description/>
  <dc:language>en-US</dc:language>
  <cp:lastModifiedBy>梁建梅</cp:lastModifiedBy>
  <cp:lastPrinted>2015-09-18T00:42:00Z</cp:lastPrinted>
  <dcterms:modified xsi:type="dcterms:W3CDTF">2021-04-02T03:43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