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黑体;SimHei" w:hAnsi="黑体;SimHei" w:eastAsia="黑体;SimHei" w:cs="仿宋_GB2312"/>
          <w:bCs/>
          <w:color w:val="000000"/>
          <w:sz w:val="28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28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28"/>
          <w:szCs w:val="32"/>
        </w:rPr>
        <w:t>1</w:t>
      </w:r>
      <w:r>
        <w:rPr>
          <w:rFonts w:ascii="黑体;SimHei" w:hAnsi="黑体;SimHei" w:cs="仿宋_GB2312" w:eastAsia="黑体;SimHei"/>
          <w:bCs/>
          <w:color w:val="000000"/>
          <w:sz w:val="28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bCs/>
          <w:color w:val="000000"/>
          <w:sz w:val="28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清华大学山西省中小企业、民营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董事长研修班入学须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为树立良好的学习风气，营造良好的学习氛围，特将本次研修班相关事项和要求通知如下，请各位学员仔细阅读并严格遵守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学习期间，一律不得带家属、司机、朋友等人员陪读或顶替学习，一经发现，相关情况将通报至本市中小企业主管部门，并按故意浪费、占用国家财政资金追究本人及关联企业的相关责任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学员须按时报到，全程参与每一次学习，原则上不允许请假，如因特殊情况需要请假的，请于每次报到前至少提前三个工作日同时向当地中小企业主管部门、省小企业发展促进局及研修班班主任请假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/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学习期间，无故迟到、早退、旷课者，将进行全班通报批评，超过三次者，或者缺勤率（包括请假）累计达到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2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0%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者，将取消结业资格，不予颁发结业证书；缺勤率（包括请假）累计达到</w:t>
      </w:r>
      <w:r>
        <w:rPr>
          <w:rFonts w:eastAsia="仿宋" w:cs="仿宋_GB2312" w:ascii="仿宋" w:hAnsi="仿宋"/>
          <w:bCs/>
          <w:color w:val="000000"/>
          <w:sz w:val="32"/>
          <w:szCs w:val="32"/>
        </w:rPr>
        <w:t>50%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，学员本人及关联企业将被列入山西省小企业发展促进局失信名单，并按故意浪费国家财政资金追究本人及关联企业的相关责任。出现以上行为者，相关情况将同时通报至本市中小企业主管部门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/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学习期间，各位学员应严格遵守省局制订的</w:t>
      </w:r>
      <w:r>
        <w:rPr>
          <w:rFonts w:ascii="仿宋" w:hAnsi="仿宋" w:cs="仿宋_GB2312" w:eastAsia="仿宋"/>
          <w:color w:val="000000"/>
          <w:sz w:val="32"/>
          <w:szCs w:val="32"/>
        </w:rPr>
        <w:t>《企业家能力素质提升培训管理制度》，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服从统一管理，遵守校规、校纪律以及一切班级规章制度，热爱班级和同学，不讲不文明的话，不做不文明的事，维护山西企业家形象，为班级争光添彩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" w:eastAsia="仿宋"/>
          <w:bCs/>
          <w:color w:val="000000"/>
          <w:sz w:val="32"/>
          <w:szCs w:val="32"/>
        </w:rPr>
        <w:t>以上事项请各位学员仔细阅读，严格遵守，并认真填写本人承诺书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shd w:fill="FFFFFF" w:val="clear"/>
        </w:rPr>
        <w:t>不遵守省局、学校规定和入学须知、承诺书条款的学员将列入省局失信名单，今后将不得享受省局培训和其他资源。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1">
    <w:name w:val="副标题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ind w:hanging="0"/>
      <w:jc w:val="left"/>
      <w:outlineLvl w:val="0"/>
    </w:pPr>
    <w:rPr>
      <w:rFonts w:eastAsia="宋体;SimSun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eastAsia="宋体;SimSun"/>
      <w:b/>
      <w:bCs/>
      <w:kern w:val="2"/>
      <w:sz w:val="28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9:00Z</dcterms:created>
  <dc:creator>Administrator</dc:creator>
  <dc:description/>
  <dc:language>en-US</dc:language>
  <cp:lastModifiedBy>Administrator</cp:lastModifiedBy>
  <dcterms:modified xsi:type="dcterms:W3CDTF">2021-04-06T09:24:00Z</dcterms:modified>
  <cp:revision>1</cp:revision>
  <dc:subject/>
  <dc:title/>
</cp:coreProperties>
</file>