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488"/>
        <w:gridCol w:w="1733"/>
        <w:gridCol w:w="1593"/>
        <w:gridCol w:w="1278"/>
        <w:gridCol w:w="1630"/>
      </w:tblGrid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32"/>
                <w:lang w:bidi="ar"/>
              </w:rPr>
              <w:t>附件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32"/>
                <w:lang w:bidi="ar"/>
              </w:rPr>
              <w:t>5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32"/>
                <w:lang w:bidi="ar"/>
              </w:rPr>
              <w:t>：</w:t>
            </w:r>
          </w:p>
        </w:tc>
      </w:tr>
      <w:tr>
        <w:trPr>
          <w:trHeight w:val="1221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清华大学山西省中小企业、民营企业董事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研修班各市名额分配表</w:t>
            </w:r>
          </w:p>
        </w:tc>
      </w:tr>
      <w:tr>
        <w:trPr>
          <w:trHeight w:val="618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：户、人</w:t>
            </w:r>
          </w:p>
        </w:tc>
      </w:tr>
      <w:tr>
        <w:trPr>
          <w:trHeight w:val="124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地</w:t>
            </w:r>
            <w:r>
              <w:rPr>
                <w:rStyle w:val="Font101"/>
                <w:lang w:bidi="ar"/>
              </w:rPr>
              <w:t>区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中小微     企业数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全省占比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推荐   人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改区</w:t>
            </w:r>
          </w:p>
        </w:tc>
        <w:tc>
          <w:tcPr>
            <w:tcW w:w="1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165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原市</w:t>
            </w:r>
          </w:p>
        </w:tc>
        <w:tc>
          <w:tcPr>
            <w:tcW w:w="1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lang w:bidi="ar"/>
              </w:rPr>
              <w:t>大同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67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33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lang w:bidi="ar"/>
              </w:rPr>
              <w:t>阳泉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9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9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lang w:bidi="ar"/>
              </w:rPr>
              <w:t>长治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63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lang w:bidi="ar"/>
              </w:rPr>
              <w:t>晋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91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lang w:bidi="ar"/>
              </w:rPr>
              <w:t>朔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2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6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lang w:bidi="ar"/>
              </w:rPr>
              <w:t>忻州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6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lang w:bidi="ar"/>
              </w:rPr>
              <w:t>吕梁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21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lang w:bidi="ar"/>
              </w:rPr>
              <w:t>晋中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91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.2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lang w:bidi="ar"/>
              </w:rPr>
              <w:t>临汾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38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.5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仿宋_GB2312" w:hAnsi="仿宋_GB2312" w:cs="仿宋_GB2312" w:eastAsia="仿宋_GB2312"/>
                <w:lang w:bidi="ar"/>
              </w:rPr>
              <w:t>运城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71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54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全省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5810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数据来源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年第四次经普数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各地培训名额按当地中小企业数量在全省占比进行分配，其中太原市为含综改区数据，两者名额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分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1">
    <w:name w:val="副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b/>
      <w:bCs/>
      <w:kern w:val="2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1:00Z</dcterms:created>
  <dc:creator>Administrator</dc:creator>
  <dc:description/>
  <dc:language>en-US</dc:language>
  <cp:lastModifiedBy>Administrator</cp:lastModifiedBy>
  <dcterms:modified xsi:type="dcterms:W3CDTF">2021-04-06T09:31:00Z</dcterms:modified>
  <cp:revision>2</cp:revision>
  <dc:subject/>
  <dc:title/>
</cp:coreProperties>
</file>