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1"/>
        <w:gridCol w:w="2937"/>
        <w:gridCol w:w="2893"/>
        <w:gridCol w:w="1239"/>
      </w:tblGrid>
      <w:tr>
        <w:trPr>
          <w:trHeight w:val="1717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6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清华大学山西省中小企业、民营企业董事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研修班各市带队人员安排表</w:t>
            </w:r>
          </w:p>
        </w:tc>
      </w:tr>
      <w:tr>
        <w:trPr>
          <w:trHeight w:val="9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36"/>
                <w:lang w:bidi="ar"/>
              </w:rPr>
              <w:t>学习期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36"/>
                <w:lang w:bidi="ar"/>
              </w:rPr>
              <w:t>学习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36"/>
                <w:lang w:bidi="ar"/>
              </w:rPr>
              <w:t>地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36"/>
                <w:lang w:bidi="ar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第一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32"/>
                <w:lang w:bidi="ar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32"/>
                <w:lang w:bidi="ar"/>
              </w:rPr>
              <w:t>-5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32"/>
                <w:lang w:bidi="ar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临汾、运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第二次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以通知为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吕梁、晋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第三次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朔州、忻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第四次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长治、晋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第五次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大同、阳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第六次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32"/>
                <w:lang w:bidi="ar"/>
              </w:rPr>
              <w:t>综改区、太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32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注：如因工作等原因需要调整，以调整后结果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1:00Z</dcterms:created>
  <dc:creator>Administrator</dc:creator>
  <dc:description/>
  <dc:language>en-US</dc:language>
  <cp:lastModifiedBy>Administrator</cp:lastModifiedBy>
  <dcterms:modified xsi:type="dcterms:W3CDTF">2021-04-06T09:31:00Z</dcterms:modified>
  <cp:revision>2</cp:revision>
  <dc:subject/>
  <dc:title/>
</cp:coreProperties>
</file>