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众创空间建设运营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eastAsia="zh-CN"/>
        </w:rPr>
        <w:t>报告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编写提纲）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仿宋"/>
          <w:color w:val="000000"/>
          <w:sz w:val="32"/>
          <w:szCs w:val="20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必要性和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通过介绍当地的科技资源优势、科技成果转化现状、高新技术和战略性新兴产业情况、优势产业和特色产业、科技型中小企业发展、创业创新环境、政府对创业孵化的支持政策等背景材料，论述在该地区建设众创空间的意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介绍众创空间自身基本情况，股本构成、企业发展主要历程、主要特色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孵化能力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一）人员情况（介绍孵化器的管理人员数量、学历结构、年龄结构、专业结构和其主要负责人的工作经历、业绩、特长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二）自身孵化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三）运行体制和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四）财务状况（介绍上两个年度的资产状况和经营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五）硬件设施（介绍众创空间可自主支配孵化场地的来源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产权情况、相关投入，介绍与场地配套的水电暖、通讯、网络、会议、报告、培训、展示、餐饮等硬件设备设施的条件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六）服务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详细介绍众创空间孵化功能，投融资情况、创业导师建设等。并提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—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个孵化企业案例，重点介绍孵化器通过什么服务帮助企业解决了什么问题，从而促进了企业的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孵化绩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一）入驻企业及团队（介绍众创空间当前主要入驻企业情况，众创空间提供的服务及企业发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二）毕业企业（介绍毕业企业的去向及发展现状，提供的跟踪服务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（三）区域创新创业文化营造作用。开展的主要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存在的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下一步发展规划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b/>
          <w:b/>
          <w:sz w:val="30"/>
          <w:szCs w:val="30"/>
          <w:lang w:eastAsia="zh-CN"/>
        </w:rPr>
      </w:pPr>
      <w:r>
        <w:rPr>
          <w:rFonts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cs="宋体"/>
          <w:b/>
          <w:b/>
          <w:sz w:val="30"/>
          <w:szCs w:val="30"/>
          <w:lang w:eastAsia="zh-CN"/>
        </w:rPr>
      </w:pPr>
      <w:r>
        <w:rPr>
          <w:rFonts w:cs="宋体" w:ascii="仿宋_GB2312;仿宋" w:hAnsi="仿宋_GB2312;仿宋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3:04Z</dcterms:created>
  <dc:creator>不锈钢生产力促进中心</dc:creator>
  <dc:description/>
  <dc:language>en-US</dc:language>
  <cp:lastModifiedBy>不锈钢生产力促进中心</cp:lastModifiedBy>
  <dcterms:modified xsi:type="dcterms:W3CDTF">2020-06-30T04:02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