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企业（创客）需求调查表</w:t>
      </w:r>
    </w:p>
    <w:tbl>
      <w:tblPr>
        <w:tblW w:w="86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75"/>
        <w:gridCol w:w="1620"/>
        <w:gridCol w:w="2580"/>
      </w:tblGrid>
      <w:tr>
        <w:trPr>
          <w:trHeight w:val="78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创客团队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创客团队产业类型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代农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大数据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装备制造、智能智造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建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互联网</w:t>
            </w:r>
            <w:r>
              <w:rPr>
                <w:sz w:val="24"/>
              </w:rPr>
              <w:t xml:space="preserve">+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工智能、电子信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轻工、食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通、仓储、物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机械机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代服务业（信息、咨询、法律、广告、设计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、文化旅游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生物医药、大健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环保、绿色节能和新材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化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279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类别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落地孵化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融资服务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检验检测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宣传推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业对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人才培训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市场开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技服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策服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技成果转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法律、财税、管理咨询等中介服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7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现场展示具体需求（如需要场地面积、宣传材料、设备支持等）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w w:val="80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需求类别可多选，但尽量不超过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个，请提出参赛项目参加现场展示的具体需求。此表认真填写，各市及有关部门推荐时，一并报送省赛组委会（电子版打包发送至大赛组委会秘书处邮箱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sxckzg@163.com)</w:t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eastAsia="宋体;SimSu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eastAsia="宋体;SimSun" w:cs="Times New Roman"/>
      <w:b/>
      <w:bCs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0:00Z</dcterms:created>
  <dc:creator>Administrator</dc:creator>
  <dc:description/>
  <dc:language>en-US</dc:language>
  <cp:lastModifiedBy>Administrator</cp:lastModifiedBy>
  <dcterms:modified xsi:type="dcterms:W3CDTF">2021-06-01T01:50:00Z</dcterms:modified>
  <cp:revision>1</cp:revision>
  <dc:subject/>
  <dc:title/>
</cp:coreProperties>
</file>