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山西省院士工作站建设申请书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47548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院士工作站名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6pt;mso-wrap-distance-left:9pt;mso-wrap-distance-right:0pt;mso-wrap-distance-top:0pt;mso-wrap-distance-bottom:0pt;margin-top:31.3pt;mso-position-vertical-relative:text;margin-left: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士工作站名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人力资源和社会保障厅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三中单位人员情况“研发人员”含引进的柔性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四中“院士工作站名称”应包含研究方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五中“主要成就”是指所取得的科技成果、论文、论著、知识产权等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六中“单位创新能力”是指</w:t>
      </w:r>
      <w:r>
        <w:rPr>
          <w:rFonts w:ascii="仿宋_GB2312" w:hAnsi="仿宋_GB2312" w:eastAsia="仿宋_GB2312"/>
          <w:sz w:val="30"/>
          <w:szCs w:val="30"/>
        </w:rPr>
        <w:t>主要研究方向、科研机构、科技人员、科技投入、承担科技计划项目、取得的成果、知识产权等情况及未来发展重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七中“为</w:t>
      </w:r>
      <w:r>
        <w:rPr>
          <w:rFonts w:eastAsia="仿宋_GB2312"/>
          <w:sz w:val="30"/>
        </w:rPr>
        <w:t>院士及其团队工作的</w:t>
      </w:r>
      <w:r>
        <w:rPr>
          <w:rFonts w:ascii="仿宋_GB2312" w:hAnsi="仿宋_GB2312" w:eastAsia="仿宋_GB2312"/>
          <w:sz w:val="32"/>
          <w:szCs w:val="32"/>
        </w:rPr>
        <w:t>保障条件”是指</w:t>
      </w:r>
      <w:r>
        <w:rPr>
          <w:rFonts w:eastAsia="仿宋_GB2312"/>
          <w:sz w:val="30"/>
        </w:rPr>
        <w:t>办公面积、实验场地、仪器设备种类和总值、研究经费及来源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八中“合作内容”是指研发项目、成果转化、科技咨询、人才培养、科技交流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资金筹措”包括有关部门立项资金、配套资金、自筹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报时需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及电子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；如表中填写不下的可加附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申报单位与院士签订的相关合作协议作为附件与申请书装订成册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申报单位基本情况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37"/>
        <w:gridCol w:w="1470"/>
        <w:gridCol w:w="3716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资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单位生产经营状况（企业单位填报）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20"/>
        <w:gridCol w:w="3641"/>
      </w:tblGrid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   额</w:t>
            </w:r>
          </w:p>
        </w:tc>
      </w:tr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年度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新产品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年度总出口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美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21"/>
        <w:rPr/>
      </w:pPr>
      <w:r>
        <w:rPr/>
        <w:t>三、单位人员状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7"/>
        <w:gridCol w:w="4603"/>
      </w:tblGrid>
      <w:tr>
        <w:trPr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工总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发人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职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级职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拟建</w:t>
      </w:r>
      <w:r>
        <w:rPr/>
        <w:t>院士工作站情况</w:t>
      </w:r>
    </w:p>
    <w:tbl>
      <w:tblPr>
        <w:tblW w:w="90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00"/>
        <w:gridCol w:w="1440"/>
        <w:gridCol w:w="2381"/>
      </w:tblGrid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士工作站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进站院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士任职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士管理机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科学院     □ 中国工程院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进入工作站院士及其团队基本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2"/>
        <w:gridCol w:w="1525"/>
        <w:gridCol w:w="1735"/>
        <w:gridCol w:w="2067"/>
      </w:tblGrid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成就</w:t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六、单位创新能力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4189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为院士及其团队工作提供的保障条件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195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/>
        <w:t>院士工作站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建设目的与意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合作内容、合作形式、资金筹措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期目标及市场前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近期计划重点研究开发的项目情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项目名称、起止时间、经费投入、研究重点和经济社会效益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九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             公  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仿宋_GB2312" w:hAnsi="仿宋_GB2312"/>
                <w:sz w:val="32"/>
                <w:szCs w:val="32"/>
              </w:rPr>
              <w:t>设站主管部门意见：</w:t>
            </w:r>
          </w:p>
          <w:p>
            <w:pPr>
              <w:pStyle w:val="TextBodyInden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省人社厅审批意见：</w:t>
            </w:r>
          </w:p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公  章</w:t>
            </w:r>
          </w:p>
          <w:p>
            <w:pPr>
              <w:pStyle w:val="TextBodyIndent"/>
              <w:ind w:left="2" w:firstLine="60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0:00Z</dcterms:created>
  <dc:creator>User</dc:creator>
  <dc:description/>
  <cp:keywords/>
  <dc:language>en-US</dc:language>
  <cp:lastModifiedBy>User</cp:lastModifiedBy>
  <dcterms:modified xsi:type="dcterms:W3CDTF">2011-08-17T08:50:00Z</dcterms:modified>
  <cp:revision>1</cp:revision>
  <dc:subject/>
  <dc:title>山西省院士工作站建设申请书</dc:title>
</cp:coreProperties>
</file>