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60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Calibri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Style15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引客入晋旅行社奖励办法</w:t>
      </w:r>
    </w:p>
    <w:p>
      <w:pPr>
        <w:pStyle w:val="Style15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;仿宋" w:cs="Calibri" w:ascii="仿宋_GB2312;仿宋" w:hAnsi="仿宋_GB2312;仿宋"/>
          <w:b w:val="false"/>
          <w:bCs w:val="false"/>
          <w:color w:val="000000"/>
          <w:sz w:val="36"/>
          <w:szCs w:val="36"/>
        </w:rPr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拓宽境内外旅游客源市场，提升我省文化旅游业消费潜力，推动我省文化旅游业高质量发展，依据国务院和省政府《关于进一步激发文化和旅游消费潜力的意见》等有关精神，制定本奖励办法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奖项设置及标准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接待累积奖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行社一年累积接待境外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，每人每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行社一年累积接待省外过夜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，每人每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行社一年累积接待省内过夜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，每人每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大宗旅游奖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包机奖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境外来晋包机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省外来晋包机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专列奖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境外来晋专列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省外来晋专列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大型团队奖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次性来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团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次性来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的省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团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新业态奖</w:t>
      </w:r>
    </w:p>
    <w:p>
      <w:pPr>
        <w:pStyle w:val="Normal"/>
        <w:widowControl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自驾车团队奖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旅行社组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以上省外入晋过夜自驾车团队，游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会议（会展）团队奖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旅行社组织或承接省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以上来晋过夜会议或会展团队，游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承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以上来晋过夜会议或会展团队的，游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Style15"/>
        <w:widowControl w:val="false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学团队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行社组织或承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省外入晋过夜研学旅游团队，连续住宿三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五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连续住宿七晚以上，游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收费景区，每人每住一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奖励申报及程序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实行申报制。凡申报的单位需按要求向山西省文化和旅游厅提交申请及相关资料。未按要求提交申请及相关资料的或不符合程序的不予受理。山西省文化和旅游厅将聘请第三方专业机构对申报资料进行审核，并根据审核结果支付奖励资金。具体申报材料要求见实施细则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监督管理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西省文化和旅游厅对奖励资金进行严格管理，并主动接受审计部门和社会各界的监督。奖励对象须积极配合，主动接受相关部门的监督检查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奖励的单位发现有下列情况之一的，取消其奖励资格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任何编造虚假团队信息申报奖励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违反《旅游法》《旅行社条例》及其《实施细则》规定的经营行为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不执行《旅行社服务质量赔偿标准》，损害旅游者合法权益的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因旅行社自身原因造成安全责任事故的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重大投诉记录或违法违规行为，受到罚款以上行政处罚的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社会信用信息平台有不良信息记录的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账目不清、业务档案混乱的；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往年申报奖励资料档案未保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的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附则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效期为五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实施细则配套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施细则与本办法不一致或冲突的，以本办法为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发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实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印发之日的奖励参照此办法。</w:t>
      </w:r>
    </w:p>
    <w:p>
      <w:pPr>
        <w:pStyle w:val="Style15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本办法中所称以上均含本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3:57Z</dcterms:created>
  <dc:creator>XCR</dc:creator>
  <dc:description/>
  <dc:language>en-US</dc:language>
  <cp:lastModifiedBy>Rui＊Rui</cp:lastModifiedBy>
  <dcterms:modified xsi:type="dcterms:W3CDTF">2021-07-13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4145C9AC456A97D5E4EAC27B328F</vt:lpwstr>
  </property>
  <property fmtid="{D5CDD505-2E9C-101B-9397-08002B2CF9AE}" pid="3" name="KSOProductBuildVer">
    <vt:lpwstr>2052-11.1.0.10578</vt:lpwstr>
  </property>
</Properties>
</file>