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"/>
        <w:gridCol w:w="2"/>
        <w:gridCol w:w="1005"/>
        <w:gridCol w:w="15"/>
        <w:gridCol w:w="13"/>
        <w:gridCol w:w="1784"/>
        <w:gridCol w:w="15"/>
        <w:gridCol w:w="1515"/>
        <w:gridCol w:w="15"/>
        <w:gridCol w:w="4469"/>
        <w:gridCol w:w="15"/>
      </w:tblGrid>
      <w:tr>
        <w:trPr>
          <w:trHeight w:val="700" w:hRule="atLeast"/>
        </w:trPr>
        <w:tc>
          <w:tcPr>
            <w:tcW w:w="17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附件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957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36"/>
                <w:szCs w:val="36"/>
                <w:lang w:eastAsia="zh-CN"/>
              </w:rPr>
              <w:t>山西省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36"/>
                <w:szCs w:val="36"/>
              </w:rPr>
              <w:t>第六批省级文物保护单位名单</w:t>
            </w:r>
          </w:p>
        </w:tc>
      </w:tr>
      <w:tr>
        <w:trPr>
          <w:trHeight w:val="700" w:hRule="atLeast"/>
        </w:trPr>
        <w:tc>
          <w:tcPr>
            <w:tcW w:w="95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2"/>
              </w:rPr>
              <w:t>（共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</w:rPr>
              <w:t>371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32"/>
              </w:rPr>
              <w:t>处）</w:t>
            </w:r>
          </w:p>
        </w:tc>
      </w:tr>
      <w:tr>
        <w:trPr>
          <w:trHeight w:val="540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序号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  称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 代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地   址</w:t>
            </w:r>
          </w:p>
        </w:tc>
      </w:tr>
      <w:tr>
        <w:trPr>
          <w:trHeight w:val="312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一、古遗址（共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处）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石岭关城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太原市阳曲县大盂镇上原村石岭关自然村北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峪遗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周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同市浑源县东坊城乡李峪村东南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汪涧遗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旧石器时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同市云州区瓜园乡李汪涧村南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水地城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周、汉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同市云州区许堡乡东水地村西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灵丘故城遗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同市灵丘县落水河乡新庄村北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口古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朔州市右玉县右卫镇杀虎口村东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武古城遗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战国、西汉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忻州市代县阳明堡镇古城村、李家磨村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关村、马站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繁峙南关故城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唐至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忻州市繁峙县杏园乡南关村西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赵王城遗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战国、汉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忻州市静乐县鹅城镇赵王城村东南、南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岢岚州故城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五代至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忻州市岢岚县岚漪镇西街村四周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承天寨军城遗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唐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阳泉市平定县娘子关镇城西村北紫金山顶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坦垴古井及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城墙遗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战国至汉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阳泉市郊区平坦垴村西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迁善庄寨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太谷区侯城乡范家庄村东北青龙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山峁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序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 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地   址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荣仁堡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祁县古县镇荣仁堡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下洼城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石器时代、东周、汉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石楼县前山乡下洼村西北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巩村古城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战国至汉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汾阳市三泉镇巩村西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上党关遗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战国、明至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屯留区丰宜镇黑家口村摩诃岭之颠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白陉古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至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陵川县马圪当乡横水村至双底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张遗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石器时代、东周、汉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霍州市大张镇大张村东北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柏木川遗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石器时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霍州市三教乡梁子节村柏木川自然村南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均庄遗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石器时代、夏、东周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隰县下李乡均庄村城川河两岸台地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感军遗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夏、东周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翼城县里砦镇感军村西南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上韩遗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夏、东周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翼城县里砦镇上韩村西南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牛家院古盐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周、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盐湖区东郭镇刘范村南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陇城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魏、北齐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稷山县稷峰镇南阳村北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马古城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周至汉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闻喜县畖底镇东大马村东、西大马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村北、栗村与下官张村南范围内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千金耙矿冶遗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夏、商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闻喜县石门乡玉坡村西南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白石遗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石器时代、周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闻喜县后宫乡南白石村西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礼教遗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石器时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芮城县古魏镇窑头村礼教村西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固镇瓷窑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宋、金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河津市樊村镇固镇村西及西北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老窑头瓷窑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河津市下化乡老窑头村南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序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 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地   址</w:t>
            </w:r>
          </w:p>
        </w:tc>
      </w:tr>
      <w:tr>
        <w:trPr>
          <w:trHeight w:val="700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二、古墓葬（共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处）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恭王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太原市小店区北营街道办事处老峰村西北民航街北侧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庄墓群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魏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同市云州区瓜园乡陈庄村东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刘诏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朔州市平鲁区下水头乡东昌峪村北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步康墓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周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绛县古绛镇北步康村四周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雎村墓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周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绛县卫庄镇雎村村北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官庄墓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周、东周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闻喜县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镇官庄村南凤凰塬上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酒务头墓群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商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闻喜县河底镇酒务头村西北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薛怀吉家族墓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魏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万荣县贾村乡西思雅村北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柴涧墓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周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芮城县古魏镇柴涧村涧西自然村北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横涧虞国墓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周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平陆县张店镇横涧村北横涧自然村西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赵睿冲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唐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永济市城东街道办事处孙常村南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允龄家族墓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永济市蒲州镇侯家庄村东北</w:t>
            </w:r>
          </w:p>
        </w:tc>
      </w:tr>
      <w:tr>
        <w:trPr>
          <w:trHeight w:val="700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三、古建筑（共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3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处）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古城营九龙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太原市晋源区晋源街道办事处古城营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蒲甘露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、民国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太原市小店区北格镇西蒲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罗家曲观音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太原市娄烦县杜交曲镇罗家曲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序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 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地   址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常寿宁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太原市清徐县集义乡大常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怀角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民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同市平城区东街街道办事处东门大巷社区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胡氏宅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同市云冈区口泉乡店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店关帝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同市云冈区西韩岭乡高店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破鲁堡宁静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同市新荣区破鲁堡乡破鲁堡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涧西古民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同市广灵县壶泉镇涧西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城新城隍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同市广灵县壶泉镇城新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留龙王庙戏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同市浑源县西留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乡西留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吉庄三大王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朔州市朔城区神头镇吉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堡龙王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朔州市应县下社镇丁堡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钗里五神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朔州市应县南泉乡钗里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马营河老爷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戏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朔州市右玉县右卫镇马营河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阳明堡羊舌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忻州市代县阳明堡镇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迴凤砖塔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宋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忻州市定襄县受禄乡回凤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庄寨宝藏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忻州市繁峙县东山乡中庄寨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文殊寺大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宝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忻州市繁峙县光裕堡乡大李牛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山会洪福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忻州市繁峙县东山乡山会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序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 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地   址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关永泉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、民国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忻州市繁峙县砂河镇北关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徐氏宗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民国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忻州市五台县建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建安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庄里龙天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至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阳泉市盂县下社乡庄里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庄藏山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至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阳泉市盂县西潘乡李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交口大王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阳泉市盂县仙人乡交口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上董寨寿圣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阳泉市平定县娘子关镇上董寨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壁资圣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榆次区乌金山镇高壁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颉纥法宝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榆次区什贴镇颉纥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太谷文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太谷区太谷中学院内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范村东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太谷区范村镇范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田受奶奶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太谷区范村镇北田受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胡村狐爷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太谷区胡村镇胡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咸阳圣果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太谷区北洸乡中咸阳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顺庭宅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至民国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太谷区北洸乡果树所社区居委会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谷恋真武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祁县贾令镇谷恋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北延寿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祁县东观镇张北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苗家堡关帝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祁县城赵镇苗家堡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序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 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地   址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贤关帝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祁县古县镇王贤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加乐茶壶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祁县东观镇加乐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涧壑真武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祁县古县镇涧壑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师屯北广济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介休市义棠镇师屯北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介休龙泉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至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介休市北关街道办事处顺城路社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大街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渠池棲云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、民国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介休市龙凤镇渠池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龙头古龙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介休市龙凤镇龙头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龙凤三明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介休市龙凤镇龙凤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洪山关帝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介休市洪山镇洪山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介休文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介休市东南街道办事处南大街社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学巷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板峪三皇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介休市张兰镇板峪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师屯南弘济寺塔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介休市义棠镇师屯南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介休马王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介休市北关街道办事处西大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政府院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介休关帝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介休市北关街道办事处北大街社区东大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刘屯镇河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介休市义棠镇西刘屯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石屯环翠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介休市洪山镇石屯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龙凤凌空塔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介休市龙凤镇龙凤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序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 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地   址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卜宜先师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至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平遥县卜宜乡东卜宜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杜村玉皇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至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平遥县中都乡杜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梁村积福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至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平遥县岳壁乡梁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庞庄普恩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至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平遥县朱坑乡庞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赵壁子夏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至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平遥县东泉镇赵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七洞关帝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平遥县段村镇七洞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岳封五岳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至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平遥县宁固镇岳封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梁官洪济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至民国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平遥县襄垣乡梁官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长寿关岳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至民国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平遥县洪善镇北长寿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遥鸣凤书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至民国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平遥县古陶镇顺城路火柴厂内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赵观音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平遥县东泉镇西赵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郝北寿圣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宋、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榆社县郝北镇郝北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连家庄文峰塔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榆社县箕城镇连家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下赤峪资福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、民国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榆社县河峪乡下赤峪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界都梵乘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昔阳县界都乡北界都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昔阳东岳庙大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昔阳县城区西大街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圣母五龙行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至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寿阳县宗艾镇范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序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 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地   址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冯家山关帝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至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寿阳县平舒乡东郭义村冯家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自然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纂木皇恩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寿阳县西洛镇纂木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武家村关帝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寿阳县解愁乡武家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郭义清微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至民国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寿阳县平舒乡东郭义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粟城寿圣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左权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粟城乡粟城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佛头香山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和顺县喂马乡大佛头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邢村昭懿圣母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和顺县义兴镇邢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交城广生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交城县天宁镇东关槐树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交城弥陀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交城县天宁镇东关居委会东关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麻叶寺巷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梁家庄狐侯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交城县天宁镇梁家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垣西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孝义市高阳镇小垣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柏洼山龙泉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中阳县宁乡镇柳沟村柏家峪自然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石永市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文水县下曲镇石永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庄古建筑群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交口县双池镇西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演武寿圣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汾阳市演武镇演武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石家庄龙天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汾阳市栗家庄乡石家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蔚光年宅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民国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汾阳市冀村镇东社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序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 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地   址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后沟玲珑塔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汾阳市峪道河镇后沟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岅峪东岳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汾阳市三泉镇岅峪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刘家堡关帝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汾阳市栗家庄乡田村刘家堡自然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汾阳南薰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汾阳市文峰街道办事处南关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药师七佛多宝塔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汾阳市杏花村镇小相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石龙天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汾阳市三泉镇东石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赵郡佛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汾阳市栗家庄乡南赵郡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捉马昭泽王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潞州区捉马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垂府君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潞州区老顶山镇南垂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关村静乐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潞州区老顶山镇关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垂玉皇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潞州区老顶山镇南垂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长井灵泽王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潞州区老顶山镇西长井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申家大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潞州区西白兔乡中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辛庄三嵕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至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上党区苏店镇辛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宋玉皇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上党区南宋乡北宋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峪关帝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上党区荫城镇大峪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呈古佛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民国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上党区韩店镇东呈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序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 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地   址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坊洪福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上党区荫城镇李坊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赵村观音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至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上党区南宋乡赵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横河玉皇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上党区荫城镇横河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天贡玉皇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潞城区翟店镇东天贡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郭家庄大禹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潞城区成家川街道办事处郭家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贾村碧霞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潞城区翟店镇贾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翟店大禹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潞城区翟店镇翟店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庄唐太宗神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长子县丹朱镇北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两水护国灵贶王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长子县大堡头镇两水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崇瓦张三嵕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长子县慈林镇崇瓦张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鲍汤王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、民国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长子县丹朱镇南鲍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柳树紫薇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长子县大堡头镇柳树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青仁二仙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长子县大堡头镇青仁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郭三嵕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长子县宋村乡王郭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上坊成汤王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至元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长子县丹朱镇西上坊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岳阳广化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长子县石哲镇岳阳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南石千佛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长子县南陈乡大南石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序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 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地   址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善村龙王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长子县南陈乡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壁村三嵕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长子县常张乡壁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南呈帝宝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长子县南漳镇西南呈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色头炎帝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长子县色头镇色头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东旺庄二仙真人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至民国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壶关县集店乡东旺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骞堡汤王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壶关县龙泉镇骞堡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归善大明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至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壶关县龙泉镇西归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家池唐王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壶关县龙泉镇四家池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实会龙王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平顺县北耽车乡实会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曲龙王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平顺县北耽车乡王曲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峧唐王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平顺县北耽车乡南峧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禅牛王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平顺县北社乡东禅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五马卫公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平顺县苗庄镇南五马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流龙王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黎城县程家山乡北流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黎城文庙大成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黎城县黎侯镇大南街第三中学校园内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头安泽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黎城县上遥镇平头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下庄佛爷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黎城县上遥镇西下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序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 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地   址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官三教关帝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黎城县东阳关镇枣镇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望北三官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黎城县黎侯镇望北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太平周成王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襄垣县夏店镇太平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流渠观音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襄垣县上马乡流渠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监漳应感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武乡县监漳镇监漳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沁源县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沁源县沁河镇城西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上地祗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城区北石店镇东上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都玉皇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至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泽州县高都镇北街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郭庄三清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泽州县川底乡郭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马坪头天仙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泽州县川底乡马坪头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下麓汤帝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泽州县川底乡下麓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庄汤帝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泽州县下村镇成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村佛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至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泽州县大东沟镇北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河西玉皇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高平市河西镇河西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窑头姬氏民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高平市陈区镇西窑头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古寨汤王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高平市马村镇古寨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北文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高平市建宁乡建北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序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 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地   址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府底玉皇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高平市建宁乡府底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邢村炎帝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至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高平市三甲镇邢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西显圣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高平市米山镇米西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平瑞云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高平市北城街道办事处新建南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秦庄玉皇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高平市东城街道办事处秦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赵庄二仙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宋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高平市南城街道办事处南赵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焦河东华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高平市河西镇焦河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降洞真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高平市北城街道办事处王降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河西三嵕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末元初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高平市河西镇河西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泉迎神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高平市石末乡双泉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杨贾氏民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至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高平市野川镇南杨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庄古建筑群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至民国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阳城县润城镇中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上庄古建筑群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明、清、民国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阳城县润城镇上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潘沟关帝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阳城县润城镇李街村潘沟自然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杨继宗府第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阳城县河北镇匠礼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留成汤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阳城县北留镇南留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封头汤帝庙拜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、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阳城县驾岭乡封头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序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 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地   址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羊泉汤帝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至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阳城县芹池镇羊泉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刘西府君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阳城县芹池镇刘西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曲成汤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、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阳城县西河乡王曲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寨成汤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至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阳城县西河乡中寨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望川开明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阳城县润城镇望川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屯城古建筑群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阳城县润城镇屯城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德义先师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陵川县秦家庄乡德义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尧观音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陵川县礼义镇西尧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附城陵邑会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陵川县附城镇附城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礼义会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陵川县礼义镇北街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杨村玉皇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陵川县杨村镇杨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庄节孝牌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陵川县西河底镇黄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积善遇真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陵川县西河底镇积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苏村唐太宗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陵川县礼义镇苏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下李庄二郎神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沁水县嘉峰镇下李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嘉峰汤帝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沁水县嘉峰镇嘉峰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武安惠济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沁水县嘉峰镇武安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序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 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地   址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武安关帝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沁水县嘉峰镇武安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午寄普润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翼城县里砦镇东午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阎汤王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翼城县西阎镇西阎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家洼千佛塔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宋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翼城县南梁镇北梁村高家洼自然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城南老君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翼城县唐兴镇城南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仓头伯王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至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襄汾县南贾镇仓头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敬村观音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至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襄汾县新城镇敬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徐三教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至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襄汾县南辛店乡西徐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铁沟三结义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洪洞县苏堡镇北铁沟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早觉二郎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洪洞县广胜寺镇早觉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岳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至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洪洞县万安镇韩侯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师庄东岳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洪洞县堤村乡师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绪东岳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至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洪洞县万安镇王绪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伏珠弥勒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洪洞县刘家垣镇伏珠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谁园藏书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张瑞玑旧居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民国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洪洞县赵城镇西街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城唐太宗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侯马市凤城乡西城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蒲县真武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蒲县县城翠屏山腰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序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 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地   址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张圣王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至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霍州市大张镇西张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庄三教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霍州市退沙街道办事处王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村玉皇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至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霍州市白龙镇陈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下乐坪关帝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霍州市大张镇下乐坪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方城黄帝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曲沃县曲村镇方城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安庄观音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汾西县永安镇李安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下团柏九天圣母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汾西县团柏乡下团柏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楼山古建筑群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永和县交口乡山头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白鹅城隍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垣曲县英言乡北白鹅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型马纯阳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垣曲县华峰乡东型马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同善同心会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垣曲县历山镇同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苏村五虎庙正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夏县瑶峰镇苏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河东书院藏书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盐湖区大渠街道办事处大渠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解州文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盐湖区解州镇解州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太杜后稷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稷山县稷峰镇太杜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范家庄关帝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稷山县西社镇范家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吴壁后土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稷山县清河镇吴壁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序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 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地   址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沸泉九龙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绛县南樊镇沸泉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韩庄净居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绛县卫庄镇韩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龙庆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绛县古绛镇东仇张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横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探花府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绛县横水镇横北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康村碑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闻喜县畖底镇康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岭东孙氏祠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、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闻喜县桐城镇岭东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荣河吕祖庙戏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万荣县荣河镇荣河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芮城文庙大成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芮城县政府大院内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东姚庄樊紫微碑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清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临猗县三管镇东姚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冯家老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民国</w:t>
            </w:r>
          </w:p>
        </w:tc>
        <w:tc>
          <w:tcPr>
            <w:tcW w:w="4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平陆县曹川镇陡泉村车沟自然村</w:t>
            </w:r>
          </w:p>
        </w:tc>
      </w:tr>
      <w:tr>
        <w:trPr>
          <w:trHeight w:val="700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四、近现代重要史迹及代表性建筑（共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>8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处）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山西私立进山学校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太原市尖草坪区上兰街道办事处中北大学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山西机器局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民国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太原市杏花岭区胜利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阎氏家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民国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太原市杏花岭区杏花岭街道办事处精营东边街社区南华门东四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绥边区八专署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3-19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太原市古交市岔口乡关头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同和平解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谈判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同市平城区水泊寺乡西坟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华宫矿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5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同市云冈区晋华宫街道晋南里社区内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序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 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地   址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八路军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2"/>
                <w:szCs w:val="22"/>
              </w:rPr>
              <w:t>359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旅旅部石矾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同市灵丘县上寨镇石矾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阳高东风高灌站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6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同市阳高县友宰镇东册田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共右玉县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9-197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朔州市右玉县右卫镇关厅街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百团大战狮脑山战斗遗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阳泉市城区义井镇王家峪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正太铁路窄轨铁路桥及娘子关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0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阳泉市平定县娘子关镇磨河滩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恒银号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2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祁县昭馀镇西大街社区居委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大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梁奔前烈士墓及就义处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平遥县东泉镇千庄村三岔口自然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马定夫烈士故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榆社县箕城镇东汇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八路军总部韩庄修械所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榆社县讲堂乡韩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八路军后方医院河窊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榆社县河峪乡河窊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峪惨案烈士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纪念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昔阳县三都乡西峪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寨展览馆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昔阳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城内新建南路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八路军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兵工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高峪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左权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芹泉镇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峪村</w:t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八路军兵工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杨家庄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左权县芹泉镇杨家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八路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野战卫生所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左权县桐峪镇莲花岩自然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八路军总部军事测绘室河北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左权县麻田镇河北沟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落坡反偷袭战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寿阳县马首乡大落坡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序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 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地   址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绥军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级军事会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家沟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离石区交口街道办事处高家沟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离石烈士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离石区莲花街道办事处城内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战地总动员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委员会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离石区西属巴街道办事处盛地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山西枪弹厂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6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中阳县车鸣峪乡车鸣峪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交口红军东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革命遗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交口县温泉乡、水头镇、桃红坡镇、双池镇、康城镇、石口乡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离东县抗日民主政府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方山县北武当镇新民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叔平烈士故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9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方山县大武镇大武一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汾阳教会医院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汾阳市胜利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绥军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一野战医院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前青塘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临县安业乡前青塘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八路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指挥部曜头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临县白文镇曜头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八路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医务干部训练队故县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梁市临县白文镇故县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代县毛泽东路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忻州市代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城内东大街北侧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八路军夜袭阳明堡机场遗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忻州市代县阳明堡镇小茹解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八路军雁门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伏击战遗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忻州市代县雁门关乡太和岭口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百团大战康家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战斗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遗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忻州市静乐县康家会镇康家会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太原卫星发射中心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6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忻州市岢岚县东北部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序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 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地   址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八路军总政治部宣传部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潞州区西白兔乡中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上党战役指挥部北天河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上党区苏店镇北天河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董天知烈士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殉难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潞城区合室乡王郭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神头岭战斗八路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旅指挥所申家山村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潞城区辛安泉镇申家山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太行区第四军分区及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2"/>
                <w:szCs w:val="22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团石梁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潞城区辛安泉镇石梁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魏拯民烈士故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屯留区路村乡王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上党战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前方医院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屯留区余吾镇北街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航空俱乐部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5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屯留区麟绛街道沙家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郭家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朱德路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壶关县石坡乡郭家坨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红旗渠源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平顺县石城镇崔家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顺达故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15-198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平顺县西沟乡西沟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八路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师随营学校正社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黎城县上遥镇正社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共中央北方局高干会议北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黎城县洪井乡北社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太行区第一届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群英大会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黎城县西井镇南委泉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八路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整军会议乔家庄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黎城县黎侯镇乔家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冀南银行宽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黎城县黄崖洞镇宽嶂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序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 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地   址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八路军总部及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抗大总校霞庄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黎城县停河铺乡霞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八路军总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河南村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黎城县上遥镇河南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太行造纸总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6-194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黎城县西井镇石壁底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太行工业学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武乡县蟠龙镇温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八路军三漳口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会议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襄垣县西营镇城底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共北方局宪政促进会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襄垣县西营镇西营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共襄垣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一党支部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2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襄垣县侯堡镇邕子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八路军野战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总政治部下合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武乡县韩北乡下合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八路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司令部石板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武乡县蟠龙镇石板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本人觉醒反战联盟东枣林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武乡县韩北乡东枣林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共中央北方局党校上北漳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武乡县蟠龙镇上北漳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2"/>
                <w:szCs w:val="22"/>
              </w:rPr>
              <w:t>八路军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2"/>
                <w:szCs w:val="22"/>
              </w:rPr>
              <w:t>12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2"/>
                <w:szCs w:val="22"/>
              </w:rPr>
              <w:t>师师部宋家庄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武乡县贾豁乡宋家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八路军总部寨上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武乡县涌泉乡寨上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八路军白和煤矿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武乡县洪水镇白和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共中央北方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妇女干部训练班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武乡县韩北乡石圪垤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鲁迅艺术学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下北漳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武乡县监漳镇下北漳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乐村战斗遗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武乡县大有乡长乐村、故县乡里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序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 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地   址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八路军总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东岭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沁县段柳乡小东岭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新华日报》（华北版）创刊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沁县南里乡东林村后沟自然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汾孝战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祝捷大会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沁源县王和镇古寨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沁源围困战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指挥部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治市沁源县李元镇马森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孙文龙故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阳城县河北镇孤堆底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太和村天主教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9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陵川县杨村镇太和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太岳区第一军分区贾寨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古县北平镇贾寨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汾西抗日游击支队地下党活动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7-194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汾西县对竹镇刘家庄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上退干毛泽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路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永和县阁底乡东征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八路军总部马牧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洪洞县辛村乡马牧二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十八集团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垛兵站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垣曲县历山镇近圣村北垛自然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河东盐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稽核分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盐湖区东城街道办事处东阜居委会红旗东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稷山县抗日民主政府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稷山县西社镇马家沟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八路军总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阳城旧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稷山县清河镇北阳城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景耀月故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芮城县陌南镇寺前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城西人民舞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67-196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临猗县庙上乡城西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蔡村公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运城市新绛县泽掌镇东蔡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分序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名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时  代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地   址</w:t>
            </w:r>
          </w:p>
        </w:tc>
      </w:tr>
      <w:tr>
        <w:trPr>
          <w:trHeight w:val="700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五、石窟寺及石刻（共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处）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灵嵩寺石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魏至唐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中市寿阳县解愁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摩寺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紫金山大云院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石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后唐、元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泽州县柳树口镇中村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庙山石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齐至隋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晋城市高平市西南高庙山北麓山腰间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海东摩崖造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齐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安泽县马壁乡海东村河东自然村</w:t>
            </w:r>
          </w:p>
        </w:tc>
      </w:tr>
      <w:tr>
        <w:trPr>
          <w:trHeight w:val="703" w:hRule="atLeast"/>
        </w:trPr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上寨摩崖造像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齐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临汾市安泽县良马乡上寨村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Times New Roman" w:hAnsi="Times New Roman" w:eastAsia="华文中宋;宋体" w:cs="Times New Roma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0:22:13Z</dcterms:created>
  <dc:creator>王振华</dc:creator>
  <dc:description/>
  <dc:language>en-US</dc:language>
  <cp:lastModifiedBy>Administrator</cp:lastModifiedBy>
  <cp:lastPrinted>2021-07-23T17:48:00Z</cp:lastPrinted>
  <dcterms:modified xsi:type="dcterms:W3CDTF">2021-08-04T08:02:37Z</dcterms:modified>
  <cp:revision>1</cp:revision>
  <dc:subject/>
  <dc:title>山西省文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