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山西省最低工资标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jc w:val="righ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position w:val="0"/>
          <w:sz w:val="24"/>
          <w:sz w:val="24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0"/>
          <w:sz w:val="24"/>
          <w:sz w:val="24"/>
          <w:vertAlign w:val="baseline"/>
          <w:lang w:val="en-US" w:eastAsia="zh-CN"/>
        </w:rPr>
        <w:t xml:space="preserve">单位：元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19"/>
        <w:gridCol w:w="870"/>
        <w:gridCol w:w="951"/>
        <w:gridCol w:w="5935"/>
      </w:tblGrid>
      <w:tr>
        <w:trPr>
          <w:trHeight w:val="82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62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62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用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用工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62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区域</w:t>
            </w:r>
          </w:p>
        </w:tc>
      </w:tr>
      <w:tr>
        <w:trPr>
          <w:trHeight w:val="7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迎泽区、尖草坪区、杏花岭区、万柏林区、晋源区、小店区、古交市、清徐县，大同市平城区、云冈区，阳泉市城区、矿区、郊区，长治市潞州区、襄垣县，晋城市城区、高平市、阳城县、泽州县，沁水县，朔州市朔城区、平鲁区，忻州市忻府区、原平市，晋中市榆次区、介休市，临汾市尧都区，吕梁市离石区、孝义市、汾阳市、柳林县，运城市盐湖区、河津市</w:t>
            </w:r>
          </w:p>
        </w:tc>
      </w:tr>
      <w:tr>
        <w:trPr>
          <w:trHeight w:val="19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阳曲县，大同市新荣区、云州区、左云县，阳泉市盂县、平定县，长治市潞城区、上党区、屯留区、沁源县、长子县，朔州市怀仁市、山阴县、应县、右玉县，忻州市代县、宁武县、河曲县、保德县，吕梁市交城县、兴县，晋中市昔阳县、寿阳县、太谷区、祁县、平遥县、灵石县，临汾市侯马市、霍州市、吉县、翼城县、襄汾县、洪洞县、乡宁县、蒲县、曲沃县，运城市永济市、临猗县、稷山县、绛县、新绛县、芮城县</w:t>
            </w:r>
          </w:p>
        </w:tc>
      </w:tr>
      <w:tr>
        <w:trPr>
          <w:trHeight w:val="3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娄烦县，大同市浑源县、阳高县、广灵县、天镇县、灵丘县，长治市平顺县、沁县、武乡县、壶关县、黎城县，晋城市陵川县，忻州市定襄县、繁峙县、神池县、五寨县、偏关县、岢岚县、静乐县、五台县，吕梁市交口县、方山县，岚县、临县、中阳县、石楼县、文水县，晋中市左权县、和顺县、榆社县，临汾市隰县、古县、汾西县、大宁县、永和县、安泽县、浮山县，运城市闻喜县、平陆县、垣曲县、夏县、万荣县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Foo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Index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"/>
          <w:kern w:val="0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465455</wp:posOffset>
                </wp:positionV>
                <wp:extent cx="196215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36.65pt;mso-position-vertical-relative:text;margin-left:287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448310</wp:posOffset>
                </wp:positionV>
                <wp:extent cx="19621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35.3pt;mso-position-vertical-relative:text;margin-left:287.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434340</wp:posOffset>
                </wp:positionV>
                <wp:extent cx="1962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34.2pt;mso-position-vertical-relative:text;margin-left:28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347345</wp:posOffset>
                </wp:positionV>
                <wp:extent cx="196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27.35pt;mso-position-vertical-relative:text;margin-left:283.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377825</wp:posOffset>
                </wp:positionV>
                <wp:extent cx="19621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29.75pt;mso-position-vertical-relative:text;margin-left:283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40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sz w:val="32"/>
      <w:szCs w:val="32"/>
    </w:rPr>
  </w:style>
  <w:style w:type="character" w:styleId="S1">
    <w:name w:val="s1"/>
    <w:qFormat/>
    <w:rPr>
      <w:rFonts w:ascii="Helvetica;Microsoft Sans Serif" w:hAnsi="Helvetica;Microsoft Sans Serif" w:eastAsia="Times New Roman" w:cs="Helvetica;Microsoft Sans Serif"/>
      <w:sz w:val="24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Style51">
    <w:name w:val="_Style 5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1">
    <w:name w:val="正文首行缩进1"/>
    <w:qFormat/>
    <w:pPr>
      <w:widowControl w:val="false"/>
      <w:bidi w:val="0"/>
      <w:ind w:left="1560" w:firstLine="420"/>
      <w:jc w:val="both"/>
    </w:pPr>
    <w:rPr>
      <w:rFonts w:ascii="微软雅黑" w:hAnsi="微软雅黑" w:eastAsia="微软雅黑" w:cs="微软雅黑"/>
      <w:color w:val="auto"/>
      <w:kern w:val="2"/>
      <w:sz w:val="24"/>
      <w:szCs w:val="20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0:00Z</dcterms:created>
  <dc:creator>lenovo</dc:creator>
  <dc:description/>
  <dc:language>en-US</dc:language>
  <cp:lastModifiedBy>Administrator</cp:lastModifiedBy>
  <cp:lastPrinted>2021-08-31T17:13:00Z</cp:lastPrinted>
  <dcterms:modified xsi:type="dcterms:W3CDTF">2021-09-06T02:18:17Z</dcterms:modified>
  <cp:revision>2</cp:revision>
  <dc:subject/>
  <dc:title>关于省科技厅彭德全等六名公务员登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798755CB44F04BC18A3D49FB0F8CC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0_embed</vt:lpwstr>
  </property>
</Properties>
</file>