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省级专精特新“小巨人”企业公示名单</w:t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7"/>
        <w:gridCol w:w="1413"/>
        <w:gridCol w:w="1900"/>
        <w:gridCol w:w="4480"/>
      </w:tblGrid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县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杏花岭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睿信智达传媒科技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迎泽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华信瑞通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小店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华豹新材料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万柏林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支点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晋源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立业制药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清徐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百澳智能玻璃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清徐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太原市迪辉磁材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清徐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三强新能源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中北高新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华洋吉禄科技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中北高新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多尔晋泽煤机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中北高新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金山磁材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中北高新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长城电气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博浩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晋煤中威环保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百信信息技术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臣功新能源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戴德测控技术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迪奥普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风行测控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国源煤层气综合利用工程技术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虹安科技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交控生态环境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科泰航天防务技术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科通电力工程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联邦环境工程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美好蕴育生物科技有限责任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三叶虫信息技术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四和交通工程有限责任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途悦选煤工程技术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阳光三极科技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中辐核仪器有限责任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太原矿机电气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太原南瑞继保电力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太原市润民环保节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太原市再生能源供热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太原四联重工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太原向明智控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太重集团向明智能装备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亚宝药业太原制药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中电科风华信息装备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中科路恒工程设计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中网华信科技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同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经济技术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广盛原中医药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同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经济技术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同市同华矿机制造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同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经济技术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同北方天力增压技术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同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新荣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同市中科唯实矿山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大同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阳高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国润制药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朔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诺浩机电工程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朔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朔州绿能电力设备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忻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定襄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富兴通重型环锻件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忻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定襄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国新定襄燃气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忻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定襄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环冠重工集团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忻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繁峙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奥博能源电力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忻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五台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五台云海镁业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忻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忻府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中通管业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忻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忻府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晨辉锻压设备制造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忻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原平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原平盛大实业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忻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原平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金宇科林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晋中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中聚晶科半导体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晋中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汾西华益实业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晋中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太谷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卡耐夫管业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晋中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太谷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众德天和管业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晋中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灵石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灵石亨泰荣和金属压铸件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晋中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榆社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广生胶囊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吕梁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汾阳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峰凡科技物流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吕梁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交城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瑞赛科环保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吕梁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交城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交城县并盛化工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吕梁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交城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磊鑫化工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吕梁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文水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文水县鑫源昌钢结构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吕梁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文水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文水县大象禽业象丰饲料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吕梁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孝义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孝义市新安色素炭黑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长治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高新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长治市钜星锻压机械设备制造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长治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高新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立讯精密工业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长治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高新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长供电力工程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长治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上党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中德管业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长治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上党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长治县金世恒合金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长治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黎城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青春玻璃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长治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沁源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太岳磨料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长治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襄垣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潞安海通工贸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长治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襄垣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中节能潞安电力节能服务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长治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襄垣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襄垣县仁达机电设备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长治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潞州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长治凌燕机械厂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晋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汉通鑫宇科技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晋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晋城鸿刃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晋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阳城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铁峰化工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晋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泽州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晋城市科裕达铸造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晋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泽州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晋城市金工铸业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晋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城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天巨重工机械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临汾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尧都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华德冶铸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临汾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洪洞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三水能源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临汾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侯马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汤荣机械制造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临汾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侯马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平阳煤机装备有限责任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临汾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侯马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旺龙药业集团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临汾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翼城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春雷铜材有限责任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运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河津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炬华新材料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运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河津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河津市炬华铝业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运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稷山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晋武能源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运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空港经济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金贵塑料制造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运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临猗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东睦华晟粉末冶金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运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万荣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黄腾化工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运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夏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省安瑞风机电气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运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新绛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山西银盛精细化学品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专精特新”中小企业公示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1691"/>
        <w:gridCol w:w="2010"/>
        <w:gridCol w:w="4530"/>
      </w:tblGrid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杏花岭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仁源堂药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杏花岭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华天源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杏花岭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鑫怡机械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杏花岭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林夕映象文化传媒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杏花岭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平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迎泽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马甲集团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迎泽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翼翔云航智能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太航压力测试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晋泰信和能源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蓝标检测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云方数智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众诚信达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万氏达电子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太行鑫升碳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菲特电力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红日强磁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新龙鼎航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亚威变压器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新日升昌电子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鑫平智机械设备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支点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汾西电子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通创激光先进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晋环科源环境资源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中车时代轨道工程机械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太重北特机械设备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恒信科达重工成套设备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淼洁环保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省应用化学研究所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西门高科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科为感控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唯实农业开发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汾西电气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源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立业制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源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华羽盛泰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源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恒鑫宇环保科技服务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源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龙辉伟业输配电设备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尖草坪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江阳工程爆破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尖草坪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冶金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厂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尖草坪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钢铁（集团）电气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尖草坪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中金天威不锈钢管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徐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迪辉磁材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徐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精诚镁合金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徐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同盛达暖通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徐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帝旺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徐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清徐高白华泽消防器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曲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和仁堂中药饮片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曲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钢科碳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曲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怀诚医疗器械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曲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医用高分子制品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曲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新兴榆缆线缆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曲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格力森重型传动机械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曲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省太原固体废物处置中心（有限公司）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北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城电气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北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浩博瑞新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北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华液流体设备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北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北方永磁电机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联邦环境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百信信息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浩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国源煤层气综合利用工程技术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矿机电气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煤中威环保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戴德测控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途悦选煤工程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科路恒工程设计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美好蕴育生物科技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金域临床检验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大宁堂药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联达管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阿迈森机器人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国惠光电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友信科技发展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科同昌万锦信息技术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绿环保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太航德克森自控工程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和信基业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纳安生物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樊氏科技发展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益合创集团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合创电力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省交通环境保护中心站（有限公司）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斯泰森电子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蓝盛益通环保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晶通传感计控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万佳印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海通自动化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中航锦恒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豆蔻文化传播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致远慧图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创奇实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海煜盛世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巍腾电力建设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鹏洁环保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博润交通科学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海纳辰科仪器仪表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诚鑫达矿山设备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众驰环境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信投环保科技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中畅科想环境工程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云扬八方环境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祥睿能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中科化美科技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石伟达机电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盈学宇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菲恩曼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华铖建设集团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畅达华美新材料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江晔重工机械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华瑞成煤机设备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万润数字信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四通晋业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大威激光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润通环保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汇思众联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数迅安和网络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环新宇益环境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精华科工贸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四和创想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百康数据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盈众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恒信风光新能源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中创自动化系统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昊晟熠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碧海机械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云视数据网络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晋信安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卓立佰电气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宁远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维信息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安能矿山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欣悦誉能源服务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翰宁电力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中创慧安信息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市宏远泰诺机械设备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尼尔耐特机电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迈特锐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依福特设备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奇拓电子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恒研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兴通泰工程建设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博联环保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浩宸建设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城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清新新能源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城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万鼎工程勘测设计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城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新基正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冈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北方天力增压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冈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同生润洁生物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冈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久连新材料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荣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通扬碳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州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菲尼克司酒业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市新荣霞贸易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北方煤机设备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省古建筑集团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市广大民防设备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墨西科技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灵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灵县维多美食品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灵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省广灵县御鑫隆再生资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镇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市昊泰农业生物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云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白羊大地食品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云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云龙山活性炭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云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耀邦环境装备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朔城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朔州市亨特耐火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朔城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朔州市通宝农副产品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朔州绿能电力设备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中藜食品开发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鲁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森杰服饰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仁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仁恒源瓷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仁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承泰专用车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仁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仁碧华瓷业服务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仁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仁诚隆化工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仁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仁市盛瑞陶瓷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仁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仁县盛兴瓷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科通化工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县盛福瓷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右玉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农到家食品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右玉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右玉县富朔联创电子商务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忻府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天致药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平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三亿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平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石鼓农业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平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奥通环保自动锅炉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襄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管家营法兰锻造集团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襄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襄煌星机械加工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襄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瑞德机械制造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襄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北山重工集团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襄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华伟重工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襄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定襄腾达锻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繁峙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华骏汽车制造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繁峙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繁峙县憨山通用机械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繁峙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繁峙县安信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曲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曲县万联节能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曲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曲县宏达机械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岢岚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宋家沟功能食品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德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鑫土地农林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榆次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天勤塑料管材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榆次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金榜乳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榆次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中意德电子液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榆次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丰谊德食品加工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中聚晶科半导体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汾西华益实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斯普瑞机械制造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麦克雷斯液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鑫煜制药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冶金工程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科灜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大缙华磁性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军昊实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天一纳米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基因包装印刷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三鼎液压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北科电气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华通电气自动化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鼎正电力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万锐液压机械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开发区华威铁路器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工智控技术（山西）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恒晟塑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谷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中通高技术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谷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博特玛钢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谷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谷县昌煜铸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谷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谷裕鑫玛钢铸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谷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华耐耐磨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谷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颐丰药品包装材料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遥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省平遥东瑞线缆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祁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顺发热电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榆社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广生胶囊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市澳丽丝科技涂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阀门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大添加剂（阳泉）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鼎坤源药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八方电气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矿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恒汇液压设备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郊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市星火金源工贸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郊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恒大天工机械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定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市四叶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定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绿德农业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定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冠霖农业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定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天润恒德新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定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乾元中安建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定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市煜昌机械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盂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康泰来农业生态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离石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天河云计算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离石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聚仁堂中药饮片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汾阳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峰凡科技物流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汾阳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马一芳食品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汾阳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汾阳市顶新薄膜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鼎鑫肥业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沃锦新材料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省交城汇源实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水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水县是大高分子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水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新鸿顺能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水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水县和冠亨肉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水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康灵医疗器械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水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水县宏源达煤化工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孝义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孝义市新安色素炭黑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欧莱特农业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立讯精密工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中天汽车半轴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润潞碧水环保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纳安健康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黎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青春玻璃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黎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黎城恒泰精密铸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潞城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潞城市泰山石膏建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潞城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潞城市鸿钰节能建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潞州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凌燕机械厂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潞州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中科安瑞能源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潞州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华亿众成建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潞州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高科华杰光电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潞州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彬汇全景网络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顺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正来制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沁源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太岳磨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沁源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沁新集团昌源新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党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中德铝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党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太工矿业教学设备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党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壹佰壹精密工具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党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芸兴食品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襄垣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中节能潞安电力节能服务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子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治市澳瑞特欣鑫健身器材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天一铸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环宇高科新型建筑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赛格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鸿刃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新太阳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本源智能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平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平市隆兴泰农业机械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陵川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陵川鑫虹颜料精细化工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华宇电力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宏和液压机械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鑫坤珑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沁东农牧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泽州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市佳欣铸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泽州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惠鑫铭农牧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泽州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市鸿辉管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泽州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市宏伍铸业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泽州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城市久丰铸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尧都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华德冶铸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尧都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华尧重工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中辉新源环保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马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汤荣机械制造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马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平阳煤机装备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马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马经济开发区恒鑫精密机械制造厂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马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马市威创动力机械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马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马市特锐精密机械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马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马市众合精密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宁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宇良光电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宁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鸿晋塑胶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洞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汾市鑫锐机械设备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隰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好乐佳食品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宁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宁县金砂紫陶工艺美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襄汾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汾博利士纳米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翼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春雷铜材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翼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翼城县绿牧德品乳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盐湖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安宏节能防爆风机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盐湖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国澳崇基电梯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盐湖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宝路加交通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盐湖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国强高科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盐湖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佳惠科技电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盐湖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威爱车辆检测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盐湖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鑫工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盐湖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年马肥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河东雄风农机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安通锅炉水电安装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津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津市卓晶纳米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稷山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晋武能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稷山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锐宝制版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陆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新环精密制造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陆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陆县晴岚制粉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陆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宏益达轴瓦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陆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润铝换热器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芮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锦汇化工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芮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兆益生物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芮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芮城县宇恒食品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荣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杰克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荣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不冻泉建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荣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凯迪建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闻喜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富亨迪金属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闻喜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瑞格金属新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闻喜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闻喜县海丰玻璃制品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闻喜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闻喜县英发玻璃制品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省安瑞风机电气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绛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银盛精细化学品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绛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华丰阳化工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绛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绛县耐之梦服饰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绛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绛县景如制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绛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弗铂斯耐火材料制品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济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济中车电机电器修配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济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济市华茂铸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济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富盛镁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济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济市腾达助剂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垣曲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垣曲县海晟铸钢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副标题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2">
    <w:name w:val="标题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3">
    <w:name w:val="页眉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left"/>
      <w:outlineLvl w:val="0"/>
    </w:pPr>
    <w:rPr>
      <w:rFonts w:ascii="Times New Roman" w:hAnsi="Times New Roman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42:00Z</dcterms:created>
  <dc:creator>Administrator</dc:creator>
  <dc:description/>
  <dc:language>en-US</dc:language>
  <cp:lastModifiedBy>Lenovo</cp:lastModifiedBy>
  <dcterms:modified xsi:type="dcterms:W3CDTF">2021-09-18T09:0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