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before="60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BD0021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BD0021"/>
          <w:spacing w:val="0"/>
          <w:sz w:val="27"/>
          <w:szCs w:val="27"/>
          <w:shd w:fill="FFFFFF" w:val="clear"/>
        </w:rPr>
        <w:t>关于开展山西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BD0021"/>
          <w:spacing w:val="0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BD0021"/>
          <w:spacing w:val="0"/>
          <w:sz w:val="27"/>
          <w:szCs w:val="27"/>
          <w:shd w:fill="FFFFFF" w:val="clear"/>
        </w:rPr>
        <w:t>年度第二批省级新型研发机构申报认定的通知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hanging="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各有关单位：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请各推荐单位按照省级新型研发机构建设要求，对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1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度第二批申报省级新型研发机构的申报材料认真审核、确保质量、择优推荐，于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21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0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月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0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日前将申报材料一式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份、推荐汇总表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份报送至省科技厅。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省级新型研发机构申报对象、申报条件、申报材料、申报程序、有关要求及《省级新型研发机构申报书》《省级新型研发机构推荐汇总表》等详见《通知》。《通知》电子版网址如下：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http://kjt.shanxi.gov.cn/bgs/51182.jhtml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联系方式：张泽伟，葛姣    电话：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351-4239047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联系地址：山西省太原市滨河西路南段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29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号省科技厅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rPr>
          <w:rFonts w:ascii="����;Segoe Print" w:hAnsi="����;Segoe Print" w:eastAsia="����;Segoe Print" w:cs="����;Segoe Print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418" w:before="300" w:after="376"/>
        <w:ind w:left="420" w:right="450" w:firstLine="420"/>
        <w:jc w:val="right"/>
        <w:rPr/>
      </w:pP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山西省科学技术厅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  <w:t>2021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0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月</w:t>
      </w:r>
      <w:r>
        <w:rPr>
          <w:rFonts w:eastAsia="����;Segoe Print" w:cs="����;Segoe Print" w:ascii="����;Segoe Print" w:hAnsi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8</w:t>
      </w:r>
      <w:r>
        <w:rPr>
          <w:rFonts w:ascii="����;Segoe Print" w:hAnsi="����;Segoe Print" w:cs="����;Segoe Print" w:eastAsia="����;Segoe Prin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����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06:56Z</dcterms:created>
  <dc:creator>1016hyj</dc:creator>
  <dc:description/>
  <dc:language>en-US</dc:language>
  <cp:lastModifiedBy>1016hyj</cp:lastModifiedBy>
  <dcterms:modified xsi:type="dcterms:W3CDTF">2021-10-19T02:0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0953CC60C4F7596FDB601B6A7997C</vt:lpwstr>
  </property>
  <property fmtid="{D5CDD505-2E9C-101B-9397-08002B2CF9AE}" pid="3" name="KSOProductBuildVer">
    <vt:lpwstr>2052-11.1.0.10938</vt:lpwstr>
  </property>
</Properties>
</file>