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0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0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b/>
          <w:color w:val="000000"/>
          <w:sz w:val="40"/>
          <w:lang w:val="en-US" w:eastAsia="zh-CN"/>
        </w:rPr>
        <w:t>年拟申请生物质发电中央补贴非竞争配置项目清单</w:t>
      </w:r>
    </w:p>
    <w:tbl>
      <w:tblPr>
        <w:tblW w:w="1423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2400"/>
        <w:gridCol w:w="1335"/>
        <w:gridCol w:w="1350"/>
        <w:gridCol w:w="3660"/>
        <w:gridCol w:w="2130"/>
      </w:tblGrid>
      <w:tr>
        <w:trPr>
          <w:trHeight w:val="6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类型（农林发电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垃圾发电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沼气发电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建设地点（市、县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并网装机规模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MW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纳入规划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并网时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年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日）</w:t>
            </w:r>
          </w:p>
        </w:tc>
      </w:tr>
      <w:tr>
        <w:trPr>
          <w:trHeight w:val="11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永济市生活垃圾焚烧发电项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垃圾发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运城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永济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纳入《山西省生活垃圾焚烧发电中长期专项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-20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）》（晋发改资环发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猗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M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物质热电联产项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林发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运城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猗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纳入《山西省生物质发电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）》（晋发改新能源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洪洞国耀兆林新能源有限责任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×30M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物质热电联产项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林发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汾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洪洞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纳入《山西省生物质发电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）》 （晋发改新能源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吉县垚鑫生物发电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×CN18M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物质热电联产二期扩建工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林发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汾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蒲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纳入《山西省生物质发电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）》（晋发改新能源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洪洞布农科技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×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立方米沼气工程及配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×1M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电、生物有机肥生态循环利用的清洁能源项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沼气发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汾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洪洞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太原市循环经济环卫产业示 范基地生活垃圾焚烧发电项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垃圾发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太原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清徐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纳入《山西省生活垃圾焚烧发电中长期专项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-20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）》（晋发改资环发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太原市生活垃圾焚烧发电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O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垃圾发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太原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阳曲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纳入《山西省生活垃圾焚烧发电中长期专项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-20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）》（晋发改资环发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西顺发热电有限责任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×15M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物质热电联产扩建项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林发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晋中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祁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纳入《山西省生物质发电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）》（晋发改新能源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晋中市市城区生活垃圾焚烧发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P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垃圾发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晋中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榆次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纳入《山西省生活垃圾焚烧发电中长期专项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-20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）》（晋发改资环发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阳泉生活垃圾焚烧发电工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垃圾发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阳泉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郊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纳入《山西省生活垃圾焚烧发电中长期专项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-20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）》（晋发改资环发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神池县渊林能源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×15M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物质热电联产项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林发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忻州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神池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纳入《山西省生物质发电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）》 （晋发改新能源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寨县国耀绿色能源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×30M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物质热电联产项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林发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忻州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寨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十二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核准项目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偏关县晋电化工有限责任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M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林生物质热电联产项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林发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忻州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偏关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纳入《山西省生物质发电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-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）》 （晋发改新能源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底前</w:t>
            </w:r>
          </w:p>
        </w:tc>
      </w:tr>
      <w:tr>
        <w:trPr>
          <w:trHeight w:val="11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西鸿狮腾达新能源有限责任公司垃圾焚烧热电联产项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垃圾发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朔州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怀仁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纳入《山西省生活垃圾焚烧发电中长期专项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-20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）》（晋发改资环发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6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14:00Z</dcterms:created>
  <dc:creator>陈晨</dc:creator>
  <dc:description/>
  <dc:language>en-US</dc:language>
  <cp:lastModifiedBy>天气晴☔</cp:lastModifiedBy>
  <cp:lastPrinted>2021-10-18T09:07:00Z</cp:lastPrinted>
  <dcterms:modified xsi:type="dcterms:W3CDTF">2021-10-19T01:32:33Z</dcterms:modified>
  <cp:revision>2</cp:revision>
  <dc:subject/>
  <dc:title>关于山西省拟申报2021年生物质发电中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3AA6C30114367BF98DD4A9FA214F5</vt:lpwstr>
  </property>
  <property fmtid="{D5CDD505-2E9C-101B-9397-08002B2CF9AE}" pid="3" name="KSOProductBuildVer">
    <vt:lpwstr>2052-11.1.0.10938</vt:lpwstr>
  </property>
</Properties>
</file>