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国家级文明旅游示范单位申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评定报告书</w:t>
      </w:r>
    </w:p>
    <w:p>
      <w:pPr>
        <w:pStyle w:val="Normal"/>
        <w:rPr>
          <w:rFonts w:ascii="Calibri" w:hAnsi="Calibri" w:eastAsia="宋体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 请 单 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初 审 单 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复 审 单 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alibri" w:hAnsi="Calibri" w:eastAsia="宋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全国旅游标准化技术委员会</w:t>
      </w:r>
    </w:p>
    <w:p>
      <w:pPr>
        <w:pStyle w:val="Normal"/>
        <w:spacing w:lineRule="exact" w:line="560"/>
        <w:rPr>
          <w:rFonts w:ascii="Calibri" w:hAnsi="Calibri" w:eastAsia="宋体"/>
          <w:sz w:val="32"/>
          <w:szCs w:val="32"/>
        </w:rPr>
      </w:pPr>
      <w:r>
        <w:rPr>
          <w:rFonts w:eastAsia="宋体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一、申请报告（申报单位填写）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单位简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"/>
        <w:gridCol w:w="3543"/>
        <w:gridCol w:w="1560"/>
        <w:gridCol w:w="2597"/>
        <w:gridCol w:w="207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范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    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数据</w:t>
            </w:r>
          </w:p>
        </w:tc>
      </w:tr>
      <w:tr>
        <w:trPr>
          <w:trHeight w:val="10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人数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收入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润总额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缴税费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概况（开业时间、发展过程、近三年经营情况、获得的相关奖励或认证等）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8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明旅游工作概述（推进举措、工作亮点、取得的成绩及《文明旅游负面清单管理措施》自检情况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单位申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8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B/T 075-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，本单位申请评定国家级文明旅游示范单位。同意按照国家级文明旅游示范单位评定机构的决定，确定或改变本单位的等级。如有异议，服从国家级文明旅游示范单位评定机构的最终裁决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承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全面填写申请报告的各项数据，对其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不存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存在《文明旅游负面清单管理措施》所列情况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位负责人（签章）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方正小标宋简体" w:cs="Calibri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初审意见（市级文化和旅游行政部门填写）</w:t>
      </w:r>
    </w:p>
    <w:p>
      <w:pPr>
        <w:pStyle w:val="Normal"/>
        <w:spacing w:lineRule="auto" w:line="271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53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u w:val="single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省级文化和旅游行政部门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B/T 075-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，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，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国家级文明旅游示范单位，请予复审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（盖章）：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1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达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22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复审意见（省级文化和旅游行政部门填写）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84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国旅游标准化技术委员会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B/T 075-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，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，同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国家级文明旅游示范单位，特申请予以评定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推荐单位（盖章）：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ab/>
              <w:t xml:space="preserve"> 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达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31:05Z</dcterms:created>
  <dc:creator>XCR</dc:creator>
  <dc:description/>
  <dc:language>en-US</dc:language>
  <cp:lastModifiedBy>Rui＊Rui</cp:lastModifiedBy>
  <dcterms:modified xsi:type="dcterms:W3CDTF">2021-04-19T03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296D2E65243AB802EF59B630D18A0</vt:lpwstr>
  </property>
  <property fmtid="{D5CDD505-2E9C-101B-9397-08002B2CF9AE}" pid="3" name="KSOProductBuildVer">
    <vt:lpwstr>2052-11.1.0.10463</vt:lpwstr>
  </property>
</Properties>
</file>