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通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知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进一步落实失业保险减负稳岗扩就业政策的通知》（并人社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2021&gt;1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精神，在我中心开户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综改区企业符合领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稳岗补贴条件，请各企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填写办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稳岗补贴返还所需的《银行账户信息》发至我单位邮箱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tysxdqsybx@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以便我单位能及时将稳岗补贴发放到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035193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《银行账户信息》填写内容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银行账户名（与失业保险参保名称一致的）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银行账号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户行行号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编号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办人姓名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太原市小店区社会保险管理服务中心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51:10Z</dcterms:created>
  <dc:creator>Administrator</dc:creator>
  <dc:description/>
  <dc:language>en-US</dc:language>
  <cp:lastModifiedBy>段萍</cp:lastModifiedBy>
  <dcterms:modified xsi:type="dcterms:W3CDTF">2021-12-03T07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E3091FD5F4620966E77F806DF74D1</vt:lpwstr>
  </property>
  <property fmtid="{D5CDD505-2E9C-101B-9397-08002B2CF9AE}" pid="3" name="KSOProductBuildVer">
    <vt:lpwstr>2052-10.1.0.7698</vt:lpwstr>
  </property>
</Properties>
</file>