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仿宋_GB2312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首批国家创新型县（市）建设名单</w:t>
      </w:r>
    </w:p>
    <w:p>
      <w:pPr>
        <w:pStyle w:val="Style1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4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9"/>
        <w:gridCol w:w="4873"/>
        <w:gridCol w:w="2869"/>
      </w:tblGrid>
      <w:tr>
        <w:trPr>
          <w:tblHeader w:val="true"/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域名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主题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正定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固安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交城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准格尔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喀喇沁左翼蒙古族自治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通化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宾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昆山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江阴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张家港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常熟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海安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长兴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新昌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慈溪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乐清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安吉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界首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宁国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巢湖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晋江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福建省福清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井冈山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民生改善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邹城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荣成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龙口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新郑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大冶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宜都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仙桃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浏阳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湘阴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资兴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四会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廉江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台山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荔浦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省五指山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奉节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金堂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隆昌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什邡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湄潭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凯里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通海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藏自治区白朗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民生改善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柞水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民生改善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高台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生态文明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省乌兰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民生改善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夏回族自治区盐池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民生改善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维吾尔自治区库尔勒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生产建设兵团石河子总场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支撑产业发展</w:t>
            </w:r>
          </w:p>
        </w:tc>
      </w:tr>
    </w:tbl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张昊</cp:lastModifiedBy>
  <cp:lastPrinted>2022-03-15T06:25:00Z</cp:lastPrinted>
  <dcterms:modified xsi:type="dcterms:W3CDTF">2022-03-17T00:5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