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;方正黑体_GBK" w:hAnsi="黑体;方正黑体_GBK" w:eastAsia="黑体;方正黑体_GBK" w:cs="Times New Roman;Nimbus Roman No9 L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山西省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eastAsia="zh-CN"/>
        </w:rPr>
        <w:t>省级众创空间认定申请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黑体;方正黑体_GBK" w:cs="Times New Roman;Nimbus Roman No9 L"/>
          <w:b/>
          <w:b/>
          <w:bCs/>
          <w:sz w:val="24"/>
          <w:szCs w:val="24"/>
        </w:rPr>
      </w:pPr>
      <w:r>
        <w:rPr>
          <w:rFonts w:eastAsia="黑体;方正黑体_GBK" w:cs="Times New Roman;Nimbus Roman No9 L" w:ascii="仿宋_GB2312;方正仿宋_GBK" w:hAnsi="仿宋_GB2312;方正仿宋_GBK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众创空间名称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      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none"/>
          <w:lang w:eastAsia="zh-CN"/>
        </w:rPr>
        <w:t>众创空间类型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eastAsia="zh-CN"/>
        </w:rPr>
        <w:t>综合□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     专业化□     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pacing w:val="8"/>
          <w:sz w:val="30"/>
          <w:szCs w:val="30"/>
          <w:lang w:eastAsia="zh-CN"/>
        </w:rPr>
        <w:t>运营主体名称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                      （盖章）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  <w:lang w:eastAsia="zh-CN"/>
        </w:rPr>
        <w:t>运营场所地址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    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</w:rPr>
      </w:pP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  <w:lang w:eastAsia="zh-CN"/>
        </w:rPr>
        <w:t>运营主体法人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eastAsia="zh-CN"/>
        </w:rPr>
        <w:t>（签字）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  <w:u w:val="single"/>
        </w:rPr>
      </w:pP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  <w:lang w:eastAsia="zh-CN"/>
        </w:rPr>
        <w:t>推</w:t>
      </w: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  <w:lang w:eastAsia="zh-CN"/>
        </w:rPr>
        <w:t>荐</w:t>
      </w:r>
      <w:r>
        <w:rPr>
          <w:rFonts w:ascii="楷体;方正楷体_GBK" w:hAnsi="楷体;方正楷体_GBK" w:cs="楷体;方正楷体_GBK" w:eastAsia="楷体;方正楷体_GBK"/>
          <w:b/>
          <w:spacing w:val="9"/>
          <w:sz w:val="30"/>
          <w:szCs w:val="30"/>
        </w:rPr>
        <w:t xml:space="preserve"> 部 门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：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                         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 w:before="156" w:after="156"/>
        <w:ind w:firstLine="482"/>
        <w:jc w:val="both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 xml:space="preserve">填  报  时  间：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年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月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  <w:u w:val="single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山西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2022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年制</w:t>
      </w:r>
      <w:r>
        <w:br w:type="page"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35"/>
        <w:gridCol w:w="2130"/>
        <w:gridCol w:w="2295"/>
      </w:tblGrid>
      <w:tr>
        <w:trPr>
          <w:trHeight w:val="680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一、众创空间基本信息表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众创空间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运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体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创办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类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none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□  专业化□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方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化众创空间填写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专业化平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专业化众创空间填写）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众创空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人员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其中：大专以上学历人数（人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信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交互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平台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总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上年度运营成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场地面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场地来源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自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区域面积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企业使用面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提供工位数（个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开放区域工位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科技类团队企业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聚集创客数量（人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入驻团队及企业拥有知识产权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已毕业企业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创业导师数（人）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平均月举办活动场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可提供的其他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规模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种子基金已投资额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771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二、众创空间建设情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负责人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运营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（简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另附页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主要描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众创空间基本情况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特色、现状、发展设想、已取得成绩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36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三、申报单位及推荐部门意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本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所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填报材料及所附附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均真实、准确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65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负责人：                    （盖章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738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组织推荐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42:39Z</dcterms:created>
  <dc:creator>YJ</dc:creator>
  <dc:description/>
  <dc:language>en-US</dc:language>
  <cp:lastModifiedBy>greatwall</cp:lastModifiedBy>
  <cp:lastPrinted>2022-05-24T15:30:00Z</cp:lastPrinted>
  <dcterms:modified xsi:type="dcterms:W3CDTF">2022-05-24T15:32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