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晋城市重点研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计划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新领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可行性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3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项目目标与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项目提出的背景、意义和必要性，目标与任务需求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项目主要技术难点和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33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现有工作基础与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国内外现有技术、知识产权和技术标准现状及预期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项目申请单位基本情况及主要参与单位研究基础（企业牵头单位经济规模和增长情况，已有的研究开发经历，科技成果、科研条件与研究开发队伍现状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项目负责人背景资料及主要参加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研究内容与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研究内容、技术路线和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预期经济、社会、环境效益（如技术及产品应用产业化前景，在项目实施期内能够形成的市场规模与效益，对促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市</w:t>
      </w:r>
      <w:r>
        <w:rPr>
          <w:rFonts w:ascii="方正仿宋_GBK" w:hAnsi="方正仿宋_GBK" w:cs="方正仿宋_GBK" w:eastAsia="方正仿宋_GBK"/>
          <w:sz w:val="32"/>
          <w:szCs w:val="32"/>
        </w:rPr>
        <w:t>可持续发展及提升相关产业竞争力的作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项目实施可能形成的示范基地、中试线、生产线及其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人才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其他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　　四、经费预算和年度工作进展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15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项目总投资预算及资金筹措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15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年度工作进展计划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实施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组织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产学研结合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知识产权与成果管理及权益分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both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　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六、项目风险分析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31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eastAsia="方正仿宋_GBK" w:cs="宋体;方正书宋_GBK"/>
          <w:sz w:val="24"/>
          <w:szCs w:val="32"/>
        </w:rPr>
      </w:pPr>
      <w:r>
        <w:rPr>
          <w:rFonts w:eastAsia="方正仿宋_GBK" w:cs="宋体;方正书宋_GBK" w:ascii="宋体;方正书宋_GBK" w:hAnsi="宋体;方正书宋_GBK"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12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;方正书宋_GBK" w:hAnsi="宋体;方正书宋_GBK" w:cs="宋体;方正书宋_GBK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;FreeSerif" w:hAnsi="Cambria;FreeSerif" w:cs="Times New Roman;DejaVu Sans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5:00Z</dcterms:created>
  <dc:creator>abc</dc:creator>
  <dc:description/>
  <dc:language>en-US</dc:language>
  <cp:lastModifiedBy>greatwall</cp:lastModifiedBy>
  <cp:lastPrinted>2020-10-29T07:19:00Z</cp:lastPrinted>
  <dcterms:modified xsi:type="dcterms:W3CDTF">2022-06-23T11:06:5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10290</vt:lpwstr>
  </property>
</Properties>
</file>