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zh-CN"/>
        </w:rPr>
        <w:t>山西转型综合改革示范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zh-CN"/>
        </w:rPr>
        <w:t>促进新兴产业发展扶持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一章  总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 xml:space="preserve">第一条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为深入贯彻落实省第十二次党代会精神，强化山西中部城市群发展“南引擎”作用，以打造战略性新兴产业和现代服务业发展新高地为目标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加速推进山西转型综合改革示范区（以下简称示范区）项目引进和新兴产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集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发展，结合实际，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第二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 本办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所称新兴产业项目是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符合示范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十四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总体战略布局及发展规划，具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成长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合成生物、新能源、电子信息、现代服务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息技术应用创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大数据融合创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新材料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高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装备制造、生物医药、通用航空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产业领域的企业投资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第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本办法由示范区招商部门组织实施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鼓励招商部门在本办法框架内，针对产业链环节、行业类型、企业发展阶段等特点和需求，研究制定本产业领域项目落地标准，以及扶持政策实施细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二章  生产要素支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第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 xml:space="preserve">条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加大新兴产业用地保障力度，优先纳入供地计划。项目供地除直接出让外，推行实施弹性出让、土地租赁、先租后买等模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 xml:space="preserve">第五条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对示范区发展具有带动作用和较大贡献的新兴产业项目，可参照省市相关政策给予企业用电、用水、用气等价格优惠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第六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支持区属国有企业布局一批专业化、标准化厂房，完善在建标准化厂房建设，研究制定区属国企标准厂房的指导价格，按“保本微利”原则，供企业项目租赁使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第七条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动态选择一批符合示范区战略性新兴产业导向、成长性好的企业纳入培育计划，引导企业在技术研发、技术改造、科技成果转化和人才引进等方面增加投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三章  重点产业项目支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 xml:space="preserve">第八条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对属于示范区重点打造的产业集群，且由有实力、有能力企业投资，并具有重要意义的新兴产业项目；或对提升示范区核心竞争力、带动经济社会发展具有促进作用的其它重大项目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经示范区投资项目入区流程审定，通过扶持协议约定予以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具体采用何种或几种支持方式，需根据项目投资内容、领域、技术水平、投资强度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设备占比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产出强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能耗强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和项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实施进度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投资协议确定并约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合理达标条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＜项目固定资产投资总额≤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>工业项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可以从下列方式中选择确定扶持政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仪器设备购置补贴，补贴额度原则上不超过固定资产投资总额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办公用房租金补贴。对于项目方租赁办公用房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可提供不超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、每年不超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平方米的租金补贴，原则上以“先租后补”方式予以扶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生产用房租金补贴。对于项目方租赁生产用房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可提供不超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、每年不超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平方米的租金补贴，原则上以“先租后补”方式予以扶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达产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奖励资金。按照协议约定期限投产或达产后，根据项目所属行业、产值等相关情况给予一定比例奖励，奖励期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。具体由招商部门根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行业类别测算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协议约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二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＜项目固定资产投资总额≤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工业项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可以从下列方式中选择确定扶持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仪器设备购置补贴，补贴额度原则上不超过固定资产投资总额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办公用房租金补贴。对于项目方租赁办公用房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可提供不超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、每年不超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平方米的租金补贴，原则上以“先租后补”方式予以扶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生产用房租金补贴。对于项目方租赁生产用房的，可提供不超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、每年不超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0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平方米的租金补贴，原则上以“先租后补”方式予以扶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达产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奖励资金。按照协议约定期限投产或达产后，根据项目所属行业、产值等相关情况给予一定比例奖励，奖励期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。具体由招商部门根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行业类别测算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协议约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三）项目固定资产投资总额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工业项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可以从下列方式中选择确定扶持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仪器设备购置补贴，补贴额度原则上不超过固定资产投资总额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办公用房租金补贴。对于项目方租赁办公用房的，可提供不超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、每年不超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平方米的租金补贴，原则上以“先租后补”方式予以扶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生产用房租金补贴。对于项目方租赁生产用房的，可提供不超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、每年不超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0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平方米的租金补贴，原则上以“先租后补”方式予以扶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达产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奖励资金。按照协议约定期限投产或达产后，根据项目所属行业、产值等相关情况给予一定比例奖励，奖励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期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年。具体由招商部门根据行业类别测算并协议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（四）落户一年内年营业收入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0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万元以上的非工业项目，选择以下一种方式予以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经认定对创新能力强、高成长性且符合专精特新条件的非工业项目，根据企业年入统营业收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可给予相应奖励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补贴年限上限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，每年最高奖励不超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具体分档标准和奖补措施，另行制定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对于经认定属于总部经济项目，在落户首年内进入“四上”企业库，年营业收入在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亿元以上的，按照不超过企业入统营业收入的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single"/>
          <w:lang w:val="en-US" w:eastAsia="zh-CN"/>
        </w:rPr>
        <w:t>3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给予一定比例奖励，补贴年限上限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（第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-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补贴比例减半），每年最高奖励不超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亿元。具体认定标准和奖补措施，另行制定细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第九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 xml:space="preserve">  对新引进的工业类外商投资项目，可按照本办法第八条予以不超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.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倍系数予以支持。对于非工业外商投资项目，也可按其当年累计实际到位外资金额的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3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予以奖励。具体奖补标准和措施，另行制定细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 xml:space="preserve">第十条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支持示范区政府性基金和社会资本联合发起设立新兴产业引导基金，支持以股权投资、融资租赁、信用担保、信用保险等多种金融方式和市场化模式支持优秀企业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 xml:space="preserve">第十一条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加大新兴产业人才引进力度，鼓励企业、项目引进高层次人才和高级管理人员，对符合条件人才在人才奖励、人才公寓、人才落户、子女入学、健康医疗、住房保障等方面给予保障。具体按照示范区人才政策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第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 对属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省重点优先发展的合成生物、光伏、第三代半导体、新能源汽车、新材料、高端装备制造、现代医药、现代服务业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产业和领域，具有一流人才团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成长性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且对我区重点产业发展具有明显延链、补链、强链效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企业项目，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参考示范区相关规定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采取“一事一议”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扶持协议予以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四章  附  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第十三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本办法及各专项政策中涉及的固定资产投资、设备投资、工业总产值、营业收入、实际引进外资额等数据均以国家统计系统数据为准，国家统计系统未覆盖有关数据的，以具备相应资质的第三方机构审计报告为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222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第十四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 xml:space="preserve">  本办法对项目企业租用厂房或楼宇的，根据租赁场地单位面积产出强度，按其年度实际缴纳租金给予不超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比例予以支持。其中，对租用厂房的，支持标准最高不超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平方米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月；对租用楼宇的，支持标准最高不超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6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平方米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第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扶持政策的监督管理按照示范区相关规定执行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示范区已出台行业专项服务政策的按行业专项政策执行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各招商部门负责对引进项目的扶持政策和扶持协议的起草修订、审核兑现、跟踪检测、企业监管、绩效管理等工作，并按照所签订的合同内容追究相应违约责任。</w:t>
      </w:r>
    </w:p>
    <w:p>
      <w:pPr>
        <w:pStyle w:val="2"/>
        <w:spacing w:before="0" w:after="120"/>
        <w:ind w:left="0" w:firstLine="420"/>
        <w:rPr/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第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 本办法自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X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起施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有效期为两年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山西转型综合改革示范区促进新兴产业发展扶持办法》（晋综示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《促进外商投资高质量发展办法（试行）》、《引进总部经济企业落户发展意见（试行）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同时废止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;DejaVu Sans" w:hAnsi="Times New Roman;DejaVu Sans" w:eastAsia="仿宋;宋体" w:cs="Times New Roman;DejaVu Sans"/>
      <w:sz w:val="32"/>
      <w:szCs w:val="32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>
      <w:rFonts w:ascii="Calibri;DejaVu Sans" w:hAnsi="Calibri;DejaVu Sans" w:cs="Times New Roman;DejaVu Sans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Times New Roman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baixin</dc:creator>
  <dc:description/>
  <dc:language>en-US</dc:language>
  <cp:lastModifiedBy>baixin</cp:lastModifiedBy>
  <cp:lastPrinted>2022-07-10T03:28:00Z</cp:lastPrinted>
  <dcterms:modified xsi:type="dcterms:W3CDTF">2022-07-15T16:0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9F5C6B41941928A330BE582F45332</vt:lpwstr>
  </property>
  <property fmtid="{D5CDD505-2E9C-101B-9397-08002B2CF9AE}" pid="3" name="KSOProductBuildVer">
    <vt:lpwstr>2052-11.8.2.9695</vt:lpwstr>
  </property>
</Properties>
</file>