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Style w:val="StrongEmphasis"/>
          <w:rFonts w:ascii="方正仿宋_GBK;Arial Unicode MS" w:hAnsi="方正仿宋_GBK;Arial Unicode MS" w:eastAsia="方正仿宋_GBK;Arial Unicode MS" w:cs="方正仿宋_GBK;Arial Unicode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山西省国际贸易型总部企业认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FFFFFF" w:val="clear"/>
          <w:lang w:val="en-US" w:eastAsia="zh-CN" w:bidi="ar"/>
        </w:rPr>
        <w:t>申报材料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baseline"/>
        <w:rPr>
          <w:rFonts w:ascii="方正仿宋_GBK;Arial Unicode MS" w:hAnsi="方正仿宋_GBK;Arial Unicode MS" w:eastAsia="方正仿宋_GBK;Arial Unicode MS" w:cs="方正仿宋_GBK;Arial Unicode MS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企业名称：（盖章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联 系 人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联系电话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手    机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邮    箱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申报日期：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年 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山西省国际贸易型总部企业认定申请表</w:t>
      </w:r>
    </w:p>
    <w:tbl>
      <w:tblPr>
        <w:tblW w:w="9093" w:type="dxa"/>
        <w:jc w:val="left"/>
        <w:tblInd w:w="-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1"/>
        <w:gridCol w:w="2845"/>
        <w:gridCol w:w="2656"/>
        <w:gridCol w:w="1171"/>
      </w:tblGrid>
      <w:tr>
        <w:trPr>
          <w:trHeight w:val="409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企业名称（盖章）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统一社会信用代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在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晋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注册登记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企业性质（国企、外企、民企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注册资本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企业注册地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主营业务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联系人、职务、电话及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19" w:after="0"/>
              <w:ind w:left="30" w:hanging="0"/>
              <w:jc w:val="both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82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总资产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总产值规模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营业收入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)(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总利润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在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晋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总纳税额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万元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sz w:val="24"/>
              </w:rPr>
              <w:t>控股母公司</w:t>
            </w:r>
            <w:r>
              <w:rPr>
                <w:b/>
                <w:sz w:val="24"/>
                <w:lang w:eastAsia="zh-CN"/>
              </w:rPr>
              <w:t>信息</w:t>
            </w:r>
          </w:p>
        </w:tc>
      </w:tr>
      <w:tr>
        <w:trPr>
          <w:trHeight w:val="658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所在地</w:t>
            </w:r>
          </w:p>
        </w:tc>
      </w:tr>
      <w:tr>
        <w:trPr>
          <w:trHeight w:val="801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企业分支机构情况</w:t>
            </w:r>
          </w:p>
        </w:tc>
      </w:tr>
      <w:tr>
        <w:trPr>
          <w:trHeight w:val="8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分支机构及下属公司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分支机构及下属公司简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与申报企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申报企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持股比例</w:t>
            </w:r>
          </w:p>
        </w:tc>
      </w:tr>
      <w:tr>
        <w:trPr>
          <w:trHeight w:val="6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5D5D5D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i w:val="false"/>
                <w:caps w:val="false"/>
                <w:smallCaps w:val="false"/>
                <w:color w:val="5D5D5D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  <w:t>（如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  <w:t>不够填写请另行增加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zh-CN" w:eastAsia="zh-CN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5D5D5D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i w:val="false"/>
                <w:caps w:val="false"/>
                <w:smallCaps w:val="false"/>
                <w:color w:val="5D5D5D"/>
                <w:spacing w:val="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主要业务覆盖</w:t>
            </w:r>
            <w:r>
              <w:rPr>
                <w:b/>
                <w:sz w:val="22"/>
              </w:rPr>
              <w:t>情况</w:t>
            </w:r>
          </w:p>
        </w:tc>
      </w:tr>
      <w:tr>
        <w:trPr>
          <w:trHeight w:val="1423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  <w:t>（简要描述）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color w:val="5D5D5D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企业类别（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sans-serif;Arial Unicode MS" w:hAnsi="sans-serif;Arial Unicode MS" w:eastAsia="sans-serif;Arial Unicode MS" w:cs="sans-serif;Arial Unicode MS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按照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主营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业务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所属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类型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填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类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开展国际贸易的生产型企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度总营业收入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度国际贸易收入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及占比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主营业务占比：</w:t>
            </w:r>
          </w:p>
        </w:tc>
      </w:tr>
      <w:tr>
        <w:trPr>
          <w:trHeight w:val="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类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以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贸易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及陆港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物流为主营业务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度总营业收入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度贸易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及陆港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物流收入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及占比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主营业务占比：</w:t>
            </w:r>
          </w:p>
        </w:tc>
      </w:tr>
      <w:tr>
        <w:trPr>
          <w:trHeight w:val="9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类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以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国际货物贸易为主营业务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度总营业收入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20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度国际贸易收入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及占比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主营业务占比：</w:t>
            </w:r>
          </w:p>
        </w:tc>
      </w:tr>
      <w:tr>
        <w:trPr>
          <w:trHeight w:val="360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企业特点（经营内容、运作模式、创新亮点等）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（不够可另附页）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color w:val="5D5D5D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市（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区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商务主管部门推荐意见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63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经初审，符合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山西省国际贸易型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总部企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eastAsia="zh-CN"/>
              </w:rPr>
              <w:t>认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申报条件。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210"/>
              <w:jc w:val="right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（盖章）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Style19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210"/>
              <w:jc w:val="right"/>
              <w:textAlignment w:val="auto"/>
              <w:rPr>
                <w:rFonts w:eastAsia="华文仿宋"/>
                <w:color w:val="5D5D5D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</w:rPr>
              <w:t>年    月    日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5D5D5D"/>
                <w:spacing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表双面打印，一式两份（</w:t>
      </w: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地区</w:t>
      </w: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商务主管部门留存一份，上报</w:t>
      </w: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省</w:t>
      </w: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商务</w:t>
      </w: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厅</w:t>
      </w:r>
      <w:r>
        <w:rPr>
          <w:rFonts w:ascii="sans-serif;Arial Unicode MS" w:hAnsi="sans-serif;Arial Unicode MS" w:cs="sans-serif;Arial Unicode MS" w:eastAsia="sans-serif;Arial Unicode MS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份）</w:t>
      </w:r>
    </w:p>
    <w:p>
      <w:pPr>
        <w:pStyle w:val="Style14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3E3E3E"/>
          <w:spacing w:val="0"/>
          <w:sz w:val="24"/>
          <w:szCs w:val="24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StrongEmphasis"/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企业承诺书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承诺如下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申请人按要求申请认定国际贸易型总部企业，已经完全知晓行政机关告知的全部内容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申请人递交认定机关的所有文件真实、有效、完整，符合中华人民共和国法律、法规，填写的信息与真实内容完全一致，提供各相关签字人均为其法定代表人或者法定代表人书面授权人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申请人接受认定机关检查申报内容是否属实，如发现实际情况与申报内容不符的，认定机关有权要求限期整改；对已认定的，认定机关可取消总部资格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以上如有不实或欺骗行政机关的行为，申请人（包括接受委托的中介机构）承担一切法律责任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企业法定代表人或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授权代表签字（盖章）</w:t>
      </w:r>
    </w:p>
    <w:p>
      <w:pPr>
        <w:pStyle w:val="Style14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月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1588" w:right="1474" w:gutter="0" w:header="0" w:top="2098" w:footer="1134" w:bottom="1191"/>
          <w:pgNumType w:fmt="decimal"/>
          <w:formProt w:val="false"/>
          <w:titlePg/>
          <w:textDirection w:val="lrTb"/>
          <w:docGrid w:type="lines" w:linePitch="579" w:charSpace="4294966271"/>
        </w:sectPr>
        <w:pStyle w:val="Style14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  <w:r>
        <w:br w:type="page"/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国际贸易型总部企业申报汇总表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申报地商务主管部门（盖章）：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u w:val="single"/>
          <w:shd w:fill="FFFFFF" w:val="clear"/>
          <w:vertAlign w:val="baseline"/>
          <w:lang w:val="en-US" w:eastAsia="zh-CN" w:bidi="ar"/>
        </w:rPr>
        <w:t xml:space="preserve">           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single"/>
          <w:shd w:fill="FFFFFF" w:val="clear"/>
          <w:vertAlign w:val="baseli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5"/>
        <w:gridCol w:w="775"/>
        <w:gridCol w:w="775"/>
        <w:gridCol w:w="988"/>
        <w:gridCol w:w="988"/>
        <w:gridCol w:w="1467"/>
        <w:gridCol w:w="2318"/>
        <w:gridCol w:w="2318"/>
        <w:gridCol w:w="988"/>
        <w:gridCol w:w="988"/>
        <w:gridCol w:w="669"/>
        <w:gridCol w:w="563"/>
      </w:tblGrid>
      <w:tr>
        <w:trPr>
          <w:trHeight w:val="16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所属地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企业性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支机构个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营业务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度总营业收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度主营业务收入（如无可不填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度主营业务占比（如无可不填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申报业务类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申报业务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电话</w:t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baseline"/>
        <w:rPr/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报业务类别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B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C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类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A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类：开展国际贸易的生产型企业类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B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类：以贸易及陆港物流为主营业务类的企业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C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类：以国际货物贸易为主营业务类的企业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报业务占比指申报类别的业务占企业总营业收入比。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华文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6.9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02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6.95pt;mso-position-vertical-relative:text;margin-left:6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;楷体_GB2312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5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2:27:00Z</dcterms:created>
  <dc:creator>wys123</dc:creator>
  <dc:description/>
  <dc:language>en-US</dc:language>
  <cp:lastModifiedBy>Administrator</cp:lastModifiedBy>
  <cp:lastPrinted>2022-08-11T00:58:00Z</cp:lastPrinted>
  <dcterms:modified xsi:type="dcterms:W3CDTF">2022-08-11T03:4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A49E3EE742BBA59D2C692A68B7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