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中国非物质文化遗产传承人研修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1</w:t>
      </w: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绩效考核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总结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—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研培计划总体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国家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复的研培班期数，批复研培班入库情况，目前已实施完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培班期数、涉及非遗项目、培训学员人数、培训完成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培训的建档立卡贫困户数量以及辐射带动就业人群数量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省级研培工作的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有无配套的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以及“十四五”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已经实施并完成的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培班期数、涉及非遗项目、培训学员人数、培训完成率、参与培训的建档立卡贫困户数量以及辐射带动就业人群数量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绩效考核工作开展情况及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绩效考核实施方法，开展情况以及考核结果。对没有研培班参与绩效考核的院校，应说明其总体情况及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工作经验及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区在实施研培计划中形成的工作经验，以及依托研培计划形成的非遗保护、传承、研究等领域的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本地区研培计划实施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实施研培计划过程中分析存在的问题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与研培工作相关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下一步工作计划以及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如何高质量做好研培工作，开展下一步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三年国家级研培任务实施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重点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人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三年省级研培任务实施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重点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人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hhlyb</cp:lastModifiedBy>
  <cp:lastPrinted>2022-09-26T17:41:00Z</cp:lastPrinted>
  <dcterms:modified xsi:type="dcterms:W3CDTF">2022-10-10T1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D98FD4EB579A07891E63E2D718E1</vt:lpwstr>
  </property>
  <property fmtid="{D5CDD505-2E9C-101B-9397-08002B2CF9AE}" pid="3" name="KSOProductBuildVer">
    <vt:lpwstr>2052-11.8.2.10422</vt:lpwstr>
  </property>
</Properties>
</file>