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开征求《省地理标志产品保护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管理办法</w:t>
      </w:r>
      <w:r>
        <w:rPr>
          <w:rStyle w:val="StrongEmphasis"/>
          <w:rFonts w:ascii="Times New Roman;DejaVu Sans" w:hAnsi="Times New Roman;DejaVu Sans" w:cs="Times New Roman;DejaVu Sans" w:eastAsia="方正小标宋简体"/>
          <w:b w:val="false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为加强地理标志保护，深化地理标志管理改革，推进山西省地理标志产品保护示范区建设，不断提升地理标志保护运用水平，助力乡村振兴和经济高质量发展，我局研究起草了《省地理标志产品保护示范区建设管理办法（征求意见稿）》，现公开向社会征求意见，欢迎有关单位和各界人士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前，通过以下两种方式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、通过电子邮件发送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sxsjzb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@126.com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电子邮件题目注明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“《省地理标志产品保护示范区建设管理办法》修改意见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二、通过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信函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邮寄至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：山西省太原市长风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  山西省市场监督管理局知识产权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保护发展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处  邮编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3000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信封注明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“《省地理标志产品保护示范区建设管理办法》修改意见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附件：《省地理标志产品保护示范区建设管理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山西省知识产权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联系人：郑璐钧      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351-7680008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）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1:45:00Z</dcterms:created>
  <dc:creator>kylin</dc:creator>
  <dc:description/>
  <dc:language>en-US</dc:language>
  <cp:lastModifiedBy>kylin</cp:lastModifiedBy>
  <cp:lastPrinted>2022-10-11T18:40:00Z</cp:lastPrinted>
  <dcterms:modified xsi:type="dcterms:W3CDTF">2022-10-11T15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