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;DejaVu Sans" w:ascii="方正小标宋简体" w:hAnsi="方正小标宋简体"/>
          <w:sz w:val="36"/>
          <w:szCs w:val="36"/>
        </w:rPr>
        <w:t>2</w:t>
      </w: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艺术科学规划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 w:val="false"/>
          <w:bCs/>
          <w:color w:val="000000"/>
          <w:sz w:val="32"/>
          <w:szCs w:val="32"/>
        </w:rPr>
        <w:t xml:space="preserve">A.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文化政策综合研究和艺术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FangSong_GB2312;方正仿宋_GBK" w:eastAsia="仿宋_GB2312;方正仿宋_GBK"/>
          <w:color w:val="000000"/>
          <w:sz w:val="32"/>
          <w:szCs w:val="32"/>
        </w:rPr>
        <w:t>省文化和旅游“十四五”发展形势与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艺作品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和旅游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历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廉政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河流域文化和旅游区域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黄河、长城国家文化公园（山西段）建设研究</w:t>
      </w:r>
      <w:r>
        <w:rPr>
          <w:rFonts w:eastAsia="仿宋_GB2312;方正仿宋_GBK" w:cs="Arial;DejaVu Sans" w:ascii="Arial;DejaVu Sans" w:hAnsi="Arial;DejaVu Sans"/>
          <w:color w:val="000000"/>
          <w:sz w:val="32"/>
          <w:szCs w:val="32"/>
          <w:lang w:val="en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长城文化保护与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云冈文化保护与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乡村振兴战略中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和旅游发展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源型经济转型综改中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和旅游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文化和旅游品牌培养和推广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和旅游治理体系和治理能力现代化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网络文化安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型网络文化对生活方式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媒介与文艺创作及批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双演”融合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有艺术院团管理运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有文化企业“双效统一”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现实题材文艺创作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文化和旅游市场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和旅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体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和旅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绩效评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艺术遗产保护与传承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非物质文化遗产保护与传承发展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域特色文化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促进数字创意产业发展的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康养产业发展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优秀传统文化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文旅数字化转型政策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省智慧旅游建设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FangSong_GB2312;方正仿宋_GBK" w:eastAsia="仿宋_GB2312;方正仿宋_GBK"/>
          <w:color w:val="000000"/>
          <w:sz w:val="32"/>
          <w:szCs w:val="32"/>
        </w:rPr>
        <w:t>省文化和旅游消费促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字技术文化产业商业模式创新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府基金在山西文旅发展中支撑作用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导游、旅行社在山西旅游目的地建设中的作用研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" w:eastAsia="zh-CN"/>
        </w:rPr>
        <w:t>注：标“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"/>
        </w:rPr>
        <w:t>*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"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" w:eastAsia="zh-CN"/>
        </w:rPr>
        <w:t>条目为重点课题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戏剧（含戏曲、话剧、歌剧、音乐剧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木偶、皮影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曲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戏剧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曲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艺术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作家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舞台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表演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导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戏曲“小剧种”的生存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戏曲教育与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文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整理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文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整理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戏曲地域文化特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剧种史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歌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话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创作、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受众与文化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产业与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曲艺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曲艺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方曲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文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整理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发展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儿童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景观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影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的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C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电影、广播电视及新媒体艺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新媒体文艺创作与批评群体的关注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视讲好山西故事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文旅融合视野下影视传播的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影、电视剧创作现状与传播方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影视艺术批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产业历史与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电影、网络剧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纪录片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时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音主持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才培养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介融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背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的广播艺术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介融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背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的电视艺术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时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传媒艺术发展理论与实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移动短视频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创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人才培养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观众心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D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音乐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音乐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优秀传统音乐文化的传承与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当代音乐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音乐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民歌、民间舞蹈的时代传承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音乐文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民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民歌时代传承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（舞剧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社会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生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域性山西民间传统器乐比较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E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舞蹈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应用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族民间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创作与表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舞蹈群体和舞蹈人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众舞蹈创作与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旅融合背景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演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文化跨学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融媒体环境下舞蹈传播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F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美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红色革命题材美术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法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绘画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古代彩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艺术专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古代壁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艺术专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古代石刻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石书画专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摄影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插画漫画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书法家及书法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美术家及美术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民间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版画历史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地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当代书法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艺术品市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创新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化博物馆、美术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策展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美术场馆建设、运营及改革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G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设计艺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设计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文创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传统工艺美术技艺传承与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传统村落保护与复兴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乡村振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策略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设计与文旅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工艺美术史研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创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传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美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传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图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景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数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体艺术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展策划与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旅游景区形象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地域特色建筑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传统建筑保护与再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传统建筑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52:09Z</dcterms:created>
  <dc:creator>Administrator</dc:creator>
  <dc:description/>
  <dc:language>en-US</dc:language>
  <cp:lastModifiedBy>huawei</cp:lastModifiedBy>
  <dcterms:modified xsi:type="dcterms:W3CDTF">2022-10-17T09:58:1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