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eastAsia="Times New Roman"/>
        </w:rPr>
        <w:t xml:space="preserve">                               </w:t>
      </w:r>
      <w:r>
        <w:rPr>
          <w:rFonts w:ascii="仿宋_GB2312" w:hAnsi="仿宋_GB2312"/>
        </w:rPr>
        <w:t>阳政办函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57</w:t>
      </w:r>
      <w:r>
        <w:rPr>
          <w:rFonts w:ascii="仿宋_GB2312" w:hAnsi="仿宋_GB2312"/>
        </w:rPr>
        <w:t>号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修改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</w:rPr>
        <w:t>阳泉市推进服务业提质增效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服务业攻坚”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行动计划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"/>
          <w:sz w:val="44"/>
          <w:szCs w:val="32"/>
          <w:lang w:val="en" w:eastAsia="zh-CN"/>
        </w:rPr>
      </w:pPr>
      <w:r>
        <w:rPr>
          <w:rFonts w:eastAsia="方正小标宋简体" w:cs="仿宋" w:ascii="仿宋_GB2312" w:hAnsi="仿宋_GB2312"/>
          <w:sz w:val="44"/>
          <w:szCs w:val="32"/>
          <w:lang w:val="en" w:eastAsia="zh-CN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区）人民政府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按照公平竞争审查要求，对《阳泉市推进服务业提质增效暨“服务业攻坚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行动计划》（阳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部分内容进行如下修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一）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设辐射京津冀的无水物流港。积极推动与华远陆港集团合作，利用既有铁路资源，新建（或改扩建）相关货运设施，建设面向天津港的物流集散中心，开通阳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天津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广州公铁海货运专线，打造山西东部无水物流港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”修改为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建设辐射京津冀的无水物流港。利用既有铁路资源，新建（或改扩建）相关货运设施，建设面向天津港的物流集散中心，开通阳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天津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广州公铁海货运专线，打造山西东部无水物流港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二）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大力发展电子商务。研究出台支持电商发展相关政策，积极发展数字零售、跨境电商，招引“井井有鱼”“云上禾”等电商尽快落地，加大对“泉乎”、古北传媒文化公司等本土电商培育力度，形成示范带动效应。”此句中“‘泉乎’、古北传媒文化公司等”删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三）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支持人力资源服务发展。研究出台《加快发展人力资源服务业实施意见》，加大人力资源服务业发展支持力度。高标准推进人力资源服务产业园建设，吸引具有龙头引领作用的人力资源企业入驻，支持高新区创建省级产教融合实训基地和人力资源服务产业园，推动阳泉人才集团发展壮大。成立人力资源服务平台公司，整合全市及周边市县零散用工，形成规模集聚效应。”此句中“推动阳泉人才集团发展壮大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四）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3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推动会展业发展。充分发挥省级会展业发展专项奖补资金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打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-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本土会展品牌，重点推动‘紫砂行业发展大会’等本土优质会展品牌和会展企业做大做强。”此句中“‘紫砂行业发展大会’等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五）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大力发展节能环保服务业。推进合同能源管理、节能诊断、节能评估、节能技术改造咨询服务、第三方监测、环境污染第三方治理、环境综合治理托管服务等模式。培育壮大山西天和盛环境检测股份有限公司、山西绿澈环保科技有限公司等节能环保专业型企业，推动节能环保服务由单一、短时效的技术服务，向咨询、管理、投融资等多领域、全周期的综合服务延伸拓展。”此句中“山西天和盛环境检测股份有限公司、山西绿澈环保科技有限公司等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六）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8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发展壮大现有批发业企业。加强与华阳集团对接沟通，积极创造条件，促进华阳集团所属批发业企业销售额保持稳定增长。推动华远陆港大宗商品交易公司、华阳集团平定销售分公司、华阳集团新能源公司发展壮大。”修改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8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发展壮大现有批发业企业。积极创造条件，促进现有批发业企业销售额保持稳定增长。推动新入统或准限上批发业企业发展壮大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七）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推进老字号传承振兴。支持老字号企业在保证产品质量和传统文化基础上，打造‘老字号国潮’产品。积极组织我市企业参加省级第三批‘三晋老字号’认定，重点将我市晋阳府陈醋、冠山连翘茶等优质、特色企业纳入老字号企业，推动传统文化与现代生活融合发展。”此句中“晋阳府陈醋、冠山连翘茶等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八）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7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强住宿服务能力。打造高星级旅游饭店，鼓励各县区发展一批“小而美”特色住宿业态。推动江海国际酒店年内投运。”此句中“推动江海国际酒店年内投运。”删除。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泉市人民政府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开发布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Spacingad81b47b67794c76b47179375858c8cb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247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0" w:after="120"/>
        <w:ind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635" b="5080"/>
                <wp:wrapNone/>
                <wp:docPr id="2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75pt" to="442.45pt,29.75pt" ID="直线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阳泉市人民政府办公室          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Bookman Old Style">
    <w:altName w:val="DejaVu Serif"/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宋体;方正书宋_GBK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eastAsia="宋体;方正书宋_GBK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12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2"/>
    <w:qFormat/>
    <w:rPr>
      <w:rFonts w:ascii="Arial;Times New Roman" w:hAnsi="Arial;Times New Roman" w:eastAsia="宋体;方正书宋_GBK" w:cs="Arial;Times New Roman"/>
      <w:b/>
      <w:kern w:val="2"/>
      <w:sz w:val="3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lecontent">
    <w:name w:val="articlecontent"/>
    <w:basedOn w:val="Style12"/>
    <w:qFormat/>
    <w:rPr/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u w:val="none"/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character" w:styleId="Bjhp">
    <w:name w:val="bjh-p"/>
    <w:basedOn w:val="Style12"/>
    <w:qFormat/>
    <w:rPr>
      <w:rFonts w:cs="Times New Roman"/>
    </w:rPr>
  </w:style>
  <w:style w:type="character" w:styleId="BookmanOldStyle">
    <w:name w:val="正文文本 + Bookman Old Style"/>
    <w:basedOn w:val="Style12"/>
    <w:qFormat/>
    <w:rPr>
      <w:rFonts w:ascii="Bookman Old Style;DejaVu Serif" w:hAnsi="Bookman Old Style;DejaVu Serif" w:eastAsia="MingLiUfalt;Droid Sans Fallback" w:cs="Bookman Old Style;DejaVu Serif"/>
      <w:color w:val="000000"/>
      <w:spacing w:val="0"/>
      <w:w w:val="100"/>
      <w:position w:val="0"/>
      <w:sz w:val="16"/>
      <w:sz w:val="16"/>
      <w:szCs w:val="16"/>
      <w:vertAlign w:val="baseline"/>
      <w:lang w:val="zh-CN"/>
    </w:rPr>
  </w:style>
  <w:style w:type="character" w:styleId="Bodytext2">
    <w:name w:val="Body text|2_"/>
    <w:basedOn w:val="Style12"/>
    <w:qFormat/>
    <w:rPr>
      <w:rFonts w:ascii="宋体;方正书宋_GBK" w:hAnsi="宋体;方正书宋_GBK" w:eastAsia="宋体;方正书宋_GBK" w:cs="宋体;方正书宋_GBK"/>
      <w:sz w:val="38"/>
      <w:szCs w:val="38"/>
      <w:lang w:val="zh-TW" w:eastAsia="zh-TW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Times New Roman" w:hAnsi="Arial;Times New Roman" w:eastAsia="宋体;方正书宋_GBK" w:cs="Arial;Times New Roman"/>
      <w:b/>
      <w:szCs w:val="22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3">
    <w:name w:val="引文目录"/>
    <w:basedOn w:val="Normal"/>
    <w:next w:val="Normal"/>
    <w:qFormat/>
    <w:pPr>
      <w:spacing w:lineRule="auto" w:line="412"/>
      <w:ind w:left="420" w:hanging="0"/>
    </w:pPr>
    <w:rPr>
      <w:rFonts w:ascii="Calibri;DejaVu Sans" w:hAnsi="Calibri;DejaVu Sans" w:eastAsia="宋体;方正书宋_GBK" w:cs="Calibri;DejaVu Sans"/>
      <w:szCs w:val="32"/>
    </w:rPr>
  </w:style>
  <w:style w:type="paragraph" w:styleId="Style14">
    <w:name w:val="正文缩进"/>
    <w:basedOn w:val="Normal"/>
    <w:qFormat/>
    <w:pPr>
      <w:widowControl/>
      <w:spacing w:before="120" w:after="0"/>
      <w:ind w:firstLine="420"/>
    </w:pPr>
    <w:rPr>
      <w:rFonts w:eastAsia="宋体;方正书宋_GBK"/>
      <w:kern w:val="0"/>
      <w:sz w:val="21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eastAsia="宋体;方正书宋_GBK" w:cs="Arial;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</w:pPr>
    <w:rPr>
      <w:rFonts w:ascii="仿宋_GB2312" w:hAnsi="仿宋_GB2312"/>
      <w:szCs w:val="32"/>
      <w:lang w:val="zh-CN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方正书宋_GBK"/>
      <w:sz w:val="21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32"/>
    </w:pPr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</w:rPr>
  </w:style>
  <w:style w:type="paragraph" w:styleId="3">
    <w:name w:val="正文文本缩进 3"/>
    <w:basedOn w:val="Normal"/>
    <w:qFormat/>
    <w:pPr>
      <w:spacing w:lineRule="exact" w:line="560"/>
      <w:ind w:firstLine="474"/>
    </w:pPr>
    <w:rPr>
      <w:rFonts w:ascii="仿宋_GB2312" w:hAnsi="仿宋_GB2312"/>
      <w:szCs w:val="32"/>
    </w:rPr>
  </w:style>
  <w:style w:type="paragraph" w:styleId="Contents2">
    <w:name w:val="TOC 2"/>
    <w:basedOn w:val="Normal"/>
    <w:next w:val="Normal"/>
    <w:pPr>
      <w:spacing w:lineRule="exact" w:line="560"/>
      <w:ind w:firstLine="640"/>
    </w:pPr>
    <w:rPr>
      <w:rFonts w:ascii="仿宋_GB2312" w:hAnsi="仿宋_GB2312" w:cs="仿宋_GB2312"/>
      <w:color w:val="000000"/>
      <w:szCs w:val="32"/>
    </w:rPr>
  </w:style>
  <w:style w:type="paragraph" w:styleId="Style20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仿宋_GB2312"/>
      <w:sz w:val="32"/>
    </w:rPr>
  </w:style>
  <w:style w:type="paragraph" w:styleId="21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Times New Roman" w:hAnsi="Times New Roman"/>
      <w:szCs w:val="20"/>
      <w:lang w:val="en-US"/>
    </w:rPr>
  </w:style>
  <w:style w:type="paragraph" w:styleId="1">
    <w:name w:val="正文文本缩进1"/>
    <w:basedOn w:val="Normal"/>
    <w:qFormat/>
    <w:pPr>
      <w:ind w:left="200" w:hanging="0"/>
    </w:pPr>
    <w:rPr>
      <w:rFonts w:ascii="Times New Roman" w:hAnsi="Times New Roman" w:eastAsia="宋体;方正书宋_GBK" w:cs="Times New Roman"/>
    </w:rPr>
  </w:style>
  <w:style w:type="paragraph" w:styleId="211">
    <w:name w:val="正文首行缩进 21"/>
    <w:basedOn w:val="1"/>
    <w:next w:val="Style20"/>
    <w:qFormat/>
    <w:pPr/>
    <w:rPr>
      <w:rFonts w:ascii="Times New Roman" w:hAnsi="Times New Roman" w:eastAsia="宋体;方正书宋_GBK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Style22">
    <w:name w:val="正文基本样式"/>
    <w:basedOn w:val="Normal"/>
    <w:qFormat/>
    <w:pPr>
      <w:autoSpaceDE w:val="false"/>
      <w:spacing w:lineRule="atLeast" w:line="480"/>
      <w:ind w:firstLine="488"/>
      <w:textAlignment w:val="center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仿宋" w:cs="Calibri;DejaVu Sans"/>
      <w:kern w:val="0"/>
    </w:rPr>
  </w:style>
  <w:style w:type="paragraph" w:styleId="NoSpacing">
    <w:name w:val="No Spacing"/>
    <w:basedOn w:val="Normal"/>
    <w:qFormat/>
    <w:pPr/>
    <w:rPr>
      <w:rFonts w:ascii="仿宋" w:hAnsi="仿宋" w:eastAsia="仿宋" w:cs="仿宋"/>
      <w:sz w:val="21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eastAsia="宋体;方正书宋_GBK"/>
      <w:sz w:val="21"/>
      <w:szCs w:val="24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Times New Roman" w:cs="Calibri;DejaVu Sans"/>
      <w:kern w:val="0"/>
      <w:sz w:val="22"/>
      <w:szCs w:val="22"/>
      <w:lang w:eastAsia="en-US"/>
    </w:rPr>
  </w:style>
  <w:style w:type="paragraph" w:styleId="11">
    <w:name w:val="样式1"/>
    <w:basedOn w:val="Normal"/>
    <w:qFormat/>
    <w:pPr>
      <w:spacing w:lineRule="exact" w:line="560"/>
      <w:ind w:firstLine="880"/>
    </w:pPr>
    <w:rPr>
      <w:szCs w:val="24"/>
    </w:rPr>
  </w:style>
  <w:style w:type="paragraph" w:styleId="CharCharCharCharCharChar1Char">
    <w:name w:val="Char Char Char Char Char Char1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eastAsia="宋体;方正书宋_GBK"/>
      <w:sz w:val="21"/>
    </w:rPr>
  </w:style>
  <w:style w:type="paragraph" w:styleId="12">
    <w:name w:val="正文1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zh-CN" w:eastAsia="zh-CN" w:bidi="ar-SA"/>
    </w:rPr>
  </w:style>
  <w:style w:type="paragraph" w:styleId="Bodytext21">
    <w:name w:val="Body text|2"/>
    <w:basedOn w:val="Normal"/>
    <w:qFormat/>
    <w:pPr>
      <w:spacing w:lineRule="exact" w:line="504" w:before="0" w:after="600"/>
      <w:jc w:val="center"/>
    </w:pPr>
    <w:rPr>
      <w:rFonts w:ascii="宋体;方正书宋_GBK" w:hAnsi="宋体;方正书宋_GBK" w:eastAsia="宋体;方正书宋_GBK" w:cs="宋体;方正书宋_GBK"/>
      <w:kern w:val="0"/>
      <w:sz w:val="38"/>
      <w:szCs w:val="38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模板1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8:00Z</dcterms:created>
  <dc:creator>USER</dc:creator>
  <dc:description/>
  <dc:language>en-US</dc:language>
  <cp:lastModifiedBy>greatwall</cp:lastModifiedBy>
  <cp:lastPrinted>2022-09-30T23:34:00Z</cp:lastPrinted>
  <dcterms:modified xsi:type="dcterms:W3CDTF">2022-10-18T15:40:21Z</dcterms:modified>
  <cp:revision>6</cp:revision>
  <dc:subject/>
  <dc:title>为贯彻落实省委办公厅、省政府办公厅《关于进一步崐转变政府职能改革行政审批制度的意见》，进一步优化投崐资环境，提高工作效率，创造有利于我市改革开放和经济崐建议的良好环境，根据市委、市政府关于压缩和集中行政崐审批事项，尽快设立行政审批大厅的指示，决定对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