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临汾市市级众创空间认定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黑体" w:cs="Times New Roman;Nimbus Roman No9 L"/>
          <w:b/>
          <w:b/>
          <w:bCs/>
          <w:sz w:val="24"/>
          <w:szCs w:val="24"/>
        </w:rPr>
      </w:pPr>
      <w:r>
        <w:rPr>
          <w:rFonts w:eastAsia="黑体" w:cs="Times New Roman;Nimbus Roman No9 L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众创空间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eastAsia="zh-CN"/>
        </w:rPr>
      </w:pPr>
      <w:r>
        <w:rPr>
          <w:rFonts w:ascii="楷体" w:hAnsi="楷体" w:cs="楷体" w:eastAsia="楷体"/>
          <w:b/>
          <w:sz w:val="30"/>
          <w:szCs w:val="30"/>
          <w:u w:val="none"/>
          <w:lang w:eastAsia="zh-CN"/>
        </w:rPr>
        <w:t>众创空间类型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综合□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专业化□     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/>
          <w:spacing w:val="8"/>
          <w:sz w:val="30"/>
          <w:szCs w:val="30"/>
          <w:lang w:eastAsia="zh-CN"/>
        </w:rPr>
        <w:t>运营主体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                （盖章）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众创空间地址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众创空间负责人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组织推荐单位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填  报  时  间：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日</w:t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eastAsia="zh-CN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"/>
        <w:gridCol w:w="1452"/>
        <w:gridCol w:w="1212"/>
        <w:gridCol w:w="1130"/>
        <w:gridCol w:w="190"/>
        <w:gridCol w:w="3"/>
        <w:gridCol w:w="1346"/>
        <w:gridCol w:w="784"/>
        <w:gridCol w:w="27"/>
        <w:gridCol w:w="1555"/>
        <w:gridCol w:w="713"/>
      </w:tblGrid>
      <w:tr>
        <w:trPr>
          <w:trHeight w:val="680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一、众创空间基本信息表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众创空间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运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主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名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运营主体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地址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类型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u w:val="none"/>
                <w:lang w:eastAsia="zh-CN"/>
              </w:rPr>
              <w:t>综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  专业化□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方向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业化众创空间填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平台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专业化众创空间填写）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负责人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人员数量（人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其中：大专以上学历人数（人）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总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运营成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exact"/>
        </w:trPr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场地来源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自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办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面积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服务场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面积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提供工位数（个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开放区域工位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宽带网络（兆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互联网资源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其他硬件设施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科研设施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仪器设备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简式餐饮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寓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31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数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科技类团队企业数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拥有知识产权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已毕业企业数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聚集创客数量（人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创业导师数（人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举办活动（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配套服务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研发设计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科技中介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服务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成果交易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认证检测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规模（万元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已投资额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eastAsia="zh-CN"/>
              </w:rPr>
              <w:t>二、众创空间建设运营情况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简介</w:t>
            </w:r>
          </w:p>
        </w:tc>
      </w:tr>
      <w:tr>
        <w:trPr>
          <w:trHeight w:val="39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主要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8"/>
                <w:szCs w:val="28"/>
                <w:lang w:eastAsia="zh-CN"/>
              </w:rPr>
              <w:t>运营情况简介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（简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另附页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主要描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众创空间基本情况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特色、现状、发展设想、已取得成绩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eastAsia="zh-CN"/>
              </w:rPr>
              <w:t>三、申报单位及推荐部门意见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;方正书宋_GBK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本单位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所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填报材料及所附附件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均真实、准确、有效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众创空间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负责人：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              （签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运营主体法人：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84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组织推荐单位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;方正书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;方正书宋_GBK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推荐意见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both"/>
              <w:rPr>
                <w:rFonts w:ascii="仿宋" w:hAnsi="仿宋" w:eastAsia="仿宋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负责人：</w:t>
            </w:r>
          </w:p>
          <w:p>
            <w:pPr>
              <w:pStyle w:val="Normal"/>
              <w:widowControl/>
              <w:ind w:firstLine="4480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ewed1">
    <w:name w:val="view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44:00Z</dcterms:created>
  <dc:creator>wux</dc:creator>
  <dc:description/>
  <dc:language>en-US</dc:language>
  <cp:lastModifiedBy>user</cp:lastModifiedBy>
  <cp:lastPrinted>2019-08-28T15:29:00Z</cp:lastPrinted>
  <dcterms:modified xsi:type="dcterms:W3CDTF">2022-05-27T10:45:21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