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ind w:right="-210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TML"/>
        <w:keepNext w:val="false"/>
        <w:keepLines w:val="false"/>
        <w:widowControl/>
        <w:ind w:right="-210" w:firstLine="379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用承诺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10" w:firstLine="552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单位（个人）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（全称</w:t>
      </w:r>
      <w:r>
        <w:rPr>
          <w:rFonts w:eastAsia="方正仿宋_GBK" w:cs="方正仿宋_GBK" w:ascii="方正仿宋_GBK" w:hAnsi="方正仿宋_GBK"/>
          <w:sz w:val="28"/>
          <w:szCs w:val="28"/>
          <w:u w:val="none"/>
          <w:lang w:val="en" w:eastAsia="zh-CN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" w:eastAsia="zh-CN"/>
        </w:rPr>
        <w:t>姓名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），统一</w:t>
      </w:r>
      <w:r>
        <w:rPr>
          <w:rFonts w:ascii="方正仿宋_GBK" w:hAnsi="方正仿宋_GBK" w:cs="方正仿宋_GBK" w:eastAsia="方正仿宋_GBK"/>
          <w:sz w:val="28"/>
          <w:szCs w:val="28"/>
        </w:rPr>
        <w:t>社会信用代码为为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，身份证件类型及号码后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位为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</w:rPr>
        <w:t>现申请办理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审批事项名称）， 郑重承诺如下：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一、本单位已知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山西省民营科技企业认定和复审</w:t>
      </w:r>
      <w:r>
        <w:rPr>
          <w:rFonts w:ascii="方正仿宋_GBK" w:hAnsi="方正仿宋_GBK" w:cs="方正仿宋_GBK" w:eastAsia="方正仿宋_GBK"/>
          <w:sz w:val="28"/>
          <w:szCs w:val="28"/>
        </w:rPr>
        <w:t>的有关规定。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二、提交的所有资料，均合法、真实、有效。本单位对所提供资料的真实性负责。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三、遵守国家法律、法规、规章和政策规定，开展生产经营活动，主动接受政府部门、行业监管，自愿接受依法开展的检查、监督、验收等。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四、若发生违法失信行为，将依照有关法律、法规规章和政策规定接受处罚和失信惩戒，并依法承担相应责任。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五、自觉接受社会公众、新闻舆论的监督，积极履行社会责任。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六、自愿授权公开本信用承诺书的内容，并在有关政府部门网站上公示。同意按照信用信息管理的要求，将信用承诺信息纳入本单位信用记录，并通过各级信用网站向社会公开。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024" w:right="-210" w:firstLine="552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承诺单位（加盖公章）：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法定代表人（授权代表）签字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024" w:right="-210" w:firstLine="3588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年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日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ESI仿宋-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的格式模板.wp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26:00Z</dcterms:created>
  <dc:creator>sugon</dc:creator>
  <dc:description/>
  <dc:language>en-US</dc:language>
  <cp:lastModifiedBy>baixin</cp:lastModifiedBy>
  <cp:lastPrinted>2022-06-08T16:22:00Z</cp:lastPrinted>
  <dcterms:modified xsi:type="dcterms:W3CDTF">2022-06-08T16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