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运城市农业科技创新示范基地申报表</w:t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1"/>
        <w:gridCol w:w="2164"/>
        <w:gridCol w:w="1608"/>
        <w:gridCol w:w="374"/>
        <w:gridCol w:w="1984"/>
      </w:tblGrid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产业类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详细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邮    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注册登记时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生产经营产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类别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   □农民专业合作社  □家庭农场 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法人姓名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科技特派员结对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覆盖主导产业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规模效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营业额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种养规模（亩、头、羽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带动农户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带动周边农户数（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val="en-US" w:eastAsia="zh-CN"/>
              </w:rPr>
              <w:t>、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其中建档立卡贫困户（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val="en-US" w:eastAsia="zh-CN"/>
              </w:rPr>
              <w:t>、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带动人均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增收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（元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技术依托单位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100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ixin</cp:lastModifiedBy>
  <dcterms:modified xsi:type="dcterms:W3CDTF">2022-02-23T10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