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spacing w:val="0"/>
          <w:sz w:val="28"/>
          <w:szCs w:val="28"/>
          <w:lang w:eastAsia="zh-CN"/>
        </w:rPr>
      </w:pPr>
      <w:r>
        <w:rPr>
          <w:rFonts w:eastAsia="黑体" w:cs="Times New Roman"/>
          <w:color w:val="000000"/>
          <w:spacing w:val="0"/>
          <w:sz w:val="28"/>
          <w:szCs w:val="28"/>
          <w:lang w:eastAsia="zh-CN"/>
        </w:rPr>
      </w:r>
    </w:p>
    <w:p>
      <w:pPr>
        <w:pStyle w:val="Style13"/>
        <w:bidi w:val="0"/>
        <w:rPr>
          <w:lang w:val="en-US" w:eastAsia="zh-CN"/>
        </w:rPr>
      </w:pPr>
      <w:r>
        <w:rPr>
          <w:lang w:eastAsia="zh-CN"/>
        </w:rPr>
        <w:t>第四届全国科学实验展演汇演活动获奖名单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82"/>
        <w:gridCol w:w="1713"/>
        <w:gridCol w:w="2700"/>
        <w:gridCol w:w="1920"/>
        <w:gridCol w:w="1589"/>
      </w:tblGrid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自选实验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推荐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属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展演人员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盘月摆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江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绍兴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津津，孔令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飞天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省科学技术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朱纪玲，胡文浩，俞士伟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去伪存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关村科技园区管理委员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食品药品检定研究院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康荣，石佳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匠人的神仙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关村科技园区管理委员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9"/>
                <w:sz w:val="21"/>
                <w:szCs w:val="21"/>
                <w:lang w:val="en-US" w:eastAsia="zh-CN"/>
              </w:rPr>
              <w:t>北京市北海公园管理处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萌，苏湲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阎悠悠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决高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波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波科学探索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王文熙，张议尹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智慧之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市科学技术委员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科学院上海光学精密机械研究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戚婧媛，苏庆帅，陶依婷，张徐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断“椅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厦门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厦门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扬，洪施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魏子涵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杯热水的魔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业和信息化部科技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南京航空航天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潘琦，李晋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广斌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冻结的烟—世界上最轻的固体材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育部科学技术与信息化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安交通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石晓华，胡龄之，卢德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那些实验教会我的事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东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东科学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媛媛，田冬媚，刘家明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二等奖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85"/>
        <w:gridCol w:w="1725"/>
        <w:gridCol w:w="2700"/>
        <w:gridCol w:w="1920"/>
        <w:gridCol w:w="1574"/>
      </w:tblGrid>
      <w:tr>
        <w:trPr>
          <w:tblHeader w:val="true"/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自选实验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推荐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属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展演人员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神秘大力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江省科技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叶洋滨，叶影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隐形”大力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内蒙古自治区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蒙古科学技术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11"/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  <w:lang w:val="en-US" w:eastAsia="zh-CN"/>
              </w:rPr>
              <w:t>莎仁高娃，石佳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胡子耀，李景乐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身边的荧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国家民委教育科技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央民族大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17"/>
                <w:sz w:val="21"/>
                <w:szCs w:val="21"/>
                <w:lang w:val="en-US" w:eastAsia="zh-CN"/>
              </w:rPr>
              <w:t>石莎，牛雅雯，丁甲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光影艺术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南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师范大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慧颖，胡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于航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刀尖上的平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省科学技术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俊翔，李晓洁，陈忻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试便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国家卫生健康委宣传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医学科学院北京协和医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谢静，徐新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孙天舒，田静静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吴远浩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磁”上谈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市科学技术委员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市计量测试技术研究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瑞豪，高婧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婉如，周浩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伟彬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神奇的自清洁材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关村科技园区管理委员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央民族大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薄淑晖，赵寅森，李科璇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波三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市科学技术委员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科技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瑞芳，洪叶瀚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声生不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西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西科学文化艺术有限公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17"/>
                <w:sz w:val="21"/>
                <w:szCs w:val="21"/>
                <w:lang w:val="en-US" w:eastAsia="zh-CN"/>
              </w:rPr>
              <w:t>李倩，巨苗，刘京津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台风来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州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东省气象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17"/>
                <w:sz w:val="21"/>
                <w:szCs w:val="21"/>
                <w:lang w:val="en-US" w:eastAsia="zh-CN"/>
              </w:rPr>
              <w:t>马俊，周晓湘，李想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微胶囊的奇幻世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武汉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武汉中科先进材料科技有限公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宁，韦浩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金娥，王小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惠芳，张如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如果乌鸦懂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东省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pacing w:val="-9"/>
                <w:sz w:val="21"/>
                <w:szCs w:val="21"/>
                <w:lang w:val="en-US" w:eastAsia="zh-CN"/>
              </w:rPr>
              <w:t>东莞市科学技术博物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超，潘晓蕾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摩”力四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哈尔滨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黑龙江省科学技术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晓蕾，王艳丽，张爽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看见”空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重庆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庆科技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瑞琪，陈彦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  <w:lang w:val="en-US" w:eastAsia="zh-CN"/>
              </w:rPr>
              <w:t>崔老师的爆“皮”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内蒙古自治区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头市科学技术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董雨晴，王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雅璠，崔璐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郝欣，刘鑫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寻迹声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夏科学技术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夏科技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田甜，孙凯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人工智能的生活攻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哈尔滨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哈尔滨魔力机器人科技有限公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超，黄莹莹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佳政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斗破苍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天津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津师范大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百芃，宋一诺，王宇帆，杨佳欣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移形幻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天津市科学技术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医学科学院生物医学工程研究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顺起，买文姝，王玉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755"/>
        <w:gridCol w:w="2655"/>
        <w:gridCol w:w="1935"/>
        <w:gridCol w:w="1589"/>
      </w:tblGrid>
      <w:tr>
        <w:trPr>
          <w:tblHeader w:val="true"/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自选实验名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推荐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属单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展演人员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赤潮也怕“吃土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科学院科学传播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  <w:lang w:val="en-US" w:eastAsia="zh-CN"/>
              </w:rPr>
              <w:t>中国科学院海洋研究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姗姗，李慧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文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，贺立燕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神奇的无线充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津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  <w:lang w:val="en-US" w:eastAsia="zh-CN"/>
              </w:rPr>
              <w:t>天津中德应用技术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光军，陆小翠，杨宇帆，李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孔文豪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科学的奇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波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慈溪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思琪，蒋洁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一堂网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中关村科技园区管理委员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市第五十四中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子豪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艾化学穿越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津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南开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若曦，秦奕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振宇，张宇轩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段城尧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四两拨千斤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蒙古自治区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阿拉善盟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丽贤，沈颖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兔子警官的科学课：特工朱迪的毕业考试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陕西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陕西省地质调查院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琼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新・庄周梦蝶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市科学技术委员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自然博物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嘉霖，黄灵丽，袁丁华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孔明的新发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黑龙江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大庆石油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仲敏，李璇，暴峰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缤纷的科学秀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州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博疆一生物科技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加昊，刘宏涛，杜靖雯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发光现象—生物之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关村科技园区管理委员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中国科学院动物研究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少杰、孙雪寒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动听的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南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郑州科学技术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田超然，康盼盼，母佰明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钢铁侠激光装备发布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林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春中国光学科学技术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哲，姜春雨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五彩斑斓的酸碱性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山东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济宁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爽，郑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子璇，刘婷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直“玻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州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东科学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诗恒，吴培涛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神奇的水科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武汉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武汉光谷为明实验学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勇，周启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清清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光栅间谍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关村科技园区管理委员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工业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旭东，薛红玲，池梦然，龚美华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宏观量子现象—超导磁悬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科学院科学传播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中国科学院物理研究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怀远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谁动了我的奶酪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陕西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宝鸡市石油中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秦羽，尹菲菲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球球大作战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河北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河北省科学技术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华，林岩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明霞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趣玩声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东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佛山市南海区德胜学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皇甫宣政，陈震宇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！视觉多奇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西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西省科学技术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罗贞，邹娴静，袁星宇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手持式蓄电池的秘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津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南开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宗强，高敏莉，郑欣怡，赵国亮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快乐乐器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林省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吉林省科技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成龙，周静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  <w:lang w:val="en-US" w:eastAsia="zh-CN"/>
              </w:rPr>
              <w:t>电磁弹射新兵训练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育部科学技术与信息化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科技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明明，陈森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冉玉晶，吴平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如何科学“抬杠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波市科学技术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波科学探索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缪璇，陈鑫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姹紫嫣红”的奥秘——神奇的花青素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民委教育科技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南民族大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胡晶晶，伍明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颜俊琨，周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惠玲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阿拉丁神灯圆梦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宁夏科学技术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国科学院银川科技创新与产业育成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玉玲，乔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鲁阳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  <w:lang w:val="en-US" w:eastAsia="zh-CN"/>
              </w:rPr>
              <w:t>无线广播信号的旅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广播电视总局科技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国家广播电视总局二〇二四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瑞霖，陶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尹鹏博，于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阳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检疫新兵第一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海关总署科技发展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华人民共和国合肥海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云飞，宗凯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玉凤，荣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艺璇，江啸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专项奖</w:t>
      </w:r>
    </w:p>
    <w:tbl>
      <w:tblPr>
        <w:tblW w:w="88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2201"/>
        <w:gridCol w:w="2201"/>
        <w:gridCol w:w="2201"/>
      </w:tblGrid>
      <w:tr>
        <w:trPr>
          <w:trHeight w:val="45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最佳实验创意奖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自选实验名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推荐单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属单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杯热水的魔力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业和信息化部科技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南京航空航天大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潘琦，李晋斌，张广斌</w:t>
            </w:r>
          </w:p>
        </w:tc>
      </w:tr>
      <w:tr>
        <w:trPr>
          <w:trHeight w:val="45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波三折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市科学技术委员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科技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瑞芳，洪叶瀚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88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3"/>
        <w:gridCol w:w="2585"/>
        <w:gridCol w:w="2360"/>
        <w:gridCol w:w="2361"/>
      </w:tblGrid>
      <w:tr>
        <w:trPr>
          <w:trHeight w:val="454" w:hRule="atLeast"/>
        </w:trPr>
        <w:tc>
          <w:tcPr>
            <w:tcW w:w="8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自选实验名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推荐单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属单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展演人员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去伪存真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关村科技园区管理委员会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国食品药品检定研究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康荣，石佳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飞天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安徽省科学技术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安徽省科学技术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纪玲，胡文浩，俞士伟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组织奖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90"/>
        <w:gridCol w:w="7814"/>
      </w:tblGrid>
      <w:tr>
        <w:trPr>
          <w:tblHeader w:val="true"/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" w:eastAsia="zh-CN"/>
              </w:rPr>
              <w:t>序号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天津市科学技术局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市科学技术委员会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河北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东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北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黑龙江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内蒙古自治区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吉林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南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夏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重庆市科学技术局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东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贵州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四川省科技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西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云南省科学技术厅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波市科学技术局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州市科学技术局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圳市科学技术协会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哈尔滨市科学技术局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武汉市科学技术局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市场监督管理总局科技和财务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然资源部科技发展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民委教育科技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林业和草原局科技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海关总署科技发展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广播电视总局科技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气象局科技与气候变化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业和信息化部科技司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国科学院科学传播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1:00Z</dcterms:created>
  <dc:creator>gxs_zhudi</dc:creator>
  <dc:description/>
  <dc:language>en-US</dc:language>
  <cp:lastModifiedBy>张昊</cp:lastModifiedBy>
  <dcterms:modified xsi:type="dcterms:W3CDTF">2022-10-26T09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