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吕梁市市级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科技企业孵化器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申报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汉仪中宋简" w:hAnsi="华文中宋;汉仪中宋简" w:eastAsia="黑体;方正黑体_GBK" w:cs="华文中宋;汉仪中宋简"/>
          <w:bCs/>
          <w:spacing w:val="30"/>
          <w:sz w:val="36"/>
          <w:szCs w:val="52"/>
        </w:rPr>
      </w:pPr>
      <w:r>
        <w:rPr>
          <w:rFonts w:eastAsia="黑体;方正黑体_GBK" w:cs="华文中宋;汉仪中宋简" w:ascii="华文中宋;汉仪中宋简" w:hAnsi="华文中宋;汉仪中宋简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方正黑体_GBK"/>
          <w:bCs/>
          <w:spacing w:val="30"/>
          <w:sz w:val="36"/>
        </w:rPr>
      </w:pPr>
      <w:r>
        <w:rPr>
          <w:rFonts w:eastAsia="黑体;方正黑体_GBK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孵化器名称：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运营机构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章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</w:rPr>
        <w:t>孵化器类型：</w:t>
      </w: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联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系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人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联系电话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章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填报日期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吕梁市科学技术局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20</w:t>
      </w:r>
      <w:r>
        <w:rPr>
          <w:rFonts w:eastAsia="黑体;方正黑体_GBK" w:cs="Times New Roman;DejaVu Sans" w:ascii="黑体;方正黑体_GBK" w:hAnsi="黑体;方正黑体_GBK"/>
          <w:sz w:val="30"/>
          <w:szCs w:val="30"/>
          <w:lang w:val="en-US" w:eastAsia="zh-CN"/>
        </w:rPr>
        <w:t>22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一、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□  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场地总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服务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其他面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场地内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毕业企业数量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知识产权情况（二选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已申请专利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拥有有效知识产权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管理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人员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营资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服务情况表（专业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必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黑体;方正黑体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入孵条件及企业毕业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孵化资金成立文件或合作建立相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与导师签订的辅导协议或聘书等相关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创业导师辅导企业相关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活动报道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总数不超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专业孵化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公共服务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仪器设备清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的营业执照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要求加盖在孵企业公章（公章不可复印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与孵化器签署的孵化服务协议或入驻协议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申请专利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知识产权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知识产权申请或拥有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投融资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投融资协议、银行流水或工商变更截屏等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获得投融资的在孵企业案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在孵企业定义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吕梁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高新技术企业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入驻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孵化器签订的入驻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吕梁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rPr>
          <w:rFonts w:eastAsia="仿宋_GB2312;方正仿宋_GBK" w:ascii="仿宋_GB2312;方正仿宋_GBK" w:hAnsi="仿宋_GB2312;方正仿宋_GBK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0pt;mso-position-vertical:top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;DejaVu Sans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9.05pt;mso-wrap-distance-left:0pt;mso-wrap-distance-right:0pt;mso-wrap-distance-top:0pt;mso-wrap-distance-bottom:0pt;margin-top:0pt;mso-position-vertical:top;mso-position-vertical-relative:text;margin-left:5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;DejaVu Sans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9:48Z</dcterms:created>
  <dc:creator>YJ</dc:creator>
  <dc:description/>
  <dc:language>en-US</dc:language>
  <cp:lastModifiedBy>greatwall</cp:lastModifiedBy>
  <cp:lastPrinted>2022-05-17T00:58:00Z</cp:lastPrinted>
  <dcterms:modified xsi:type="dcterms:W3CDTF">2022-10-08T09:49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11.8.2.9695</vt:lpwstr>
  </property>
</Properties>
</file>