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eastAsia="zh-CN"/>
        </w:rPr>
        <w:t>附件：</w:t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eastAsia="zh-CN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山西省省级旅游休闲街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原市迎泽区钟楼步行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原市迎泽区中正天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梁市汾阳市贾家庄三晋民俗文化体验地——贾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中市平遥县又见平遥文化产业园区印象新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泉市平定县娘子关兴隆古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治市上党区振兴小镇上党印象步行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城区南大街步行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阳城县郭峪古城旅游休闲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市洪洞县莲花城旅游休闲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盐湖区平常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永济市蒲坂古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6:25Z</dcterms:created>
  <dc:creator>PC</dc:creator>
  <dc:description/>
  <dc:language>en-US</dc:language>
  <cp:lastModifiedBy>PC</cp:lastModifiedBy>
  <dcterms:modified xsi:type="dcterms:W3CDTF">2022-11-01T08:56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