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太原市小微企业融资担保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降费奖补项目企业名单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西省融资担保有限公司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西省融资再担保集团有限公司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西转型综改示范区融资担保有限公司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7:00Z</dcterms:created>
  <dc:creator>Owner</dc:creator>
  <dc:description/>
  <cp:keywords/>
  <dc:language>en-US</dc:language>
  <cp:lastModifiedBy>Lenovo User</cp:lastModifiedBy>
  <dcterms:modified xsi:type="dcterms:W3CDTF">2022-11-0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