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20"/>
          <w:lang w:val="en-US" w:eastAsia="zh-CN" w:bidi="ar-SA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36"/>
          <w:lang w:val="en-US" w:eastAsia="zh-CN" w:bidi="ar-SA"/>
        </w:rPr>
        <w:t>2020</w:t>
      </w:r>
      <w:r>
        <w:rPr>
          <w:rFonts w:ascii="宋体" w:hAnsi="宋体" w:cs="宋体"/>
          <w:b w:val="false"/>
          <w:bCs/>
          <w:kern w:val="2"/>
          <w:sz w:val="24"/>
          <w:szCs w:val="36"/>
          <w:lang w:val="en-US" w:eastAsia="zh-CN" w:bidi="ar-SA"/>
        </w:rPr>
        <w:t>年度知识产权质押贷款拟补助项目名单</w:t>
      </w:r>
      <w:r>
        <w:rPr>
          <w:rFonts w:ascii="宋体" w:hAnsi="宋体" w:cs="宋体"/>
          <w:bCs/>
          <w:sz w:val="24"/>
          <w:szCs w:val="36"/>
        </w:rPr>
        <w:t xml:space="preserve">  </w:t>
      </w:r>
      <w:r>
        <w:rPr>
          <w:rFonts w:ascii="宋体" w:hAnsi="宋体" w:cs="宋体"/>
          <w:bCs/>
          <w:sz w:val="24"/>
          <w:szCs w:val="44"/>
        </w:rPr>
        <w:t xml:space="preserve">  </w:t>
      </w:r>
      <w:r>
        <w:rPr>
          <w:rFonts w:ascii="宋体" w:hAnsi="宋体" w:cs="宋体"/>
          <w:bCs/>
          <w:sz w:val="24"/>
        </w:rPr>
        <w:t xml:space="preserve">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9"/>
        <w:gridCol w:w="1651"/>
        <w:gridCol w:w="3423"/>
      </w:tblGrid>
      <w:tr>
        <w:trPr>
          <w:trHeight w:val="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目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质押知识</w:t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产权总数（件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楷体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放贷银行或金融机构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优特奥科电子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银行太原鼓楼支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华阳药业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银行太原综改区支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誉邦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太原综改区支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科达自控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晋商银行太原高新区科技支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铭坤新材料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太原综改区支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智德生态环保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太原并州支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风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晋商银行太原高新区科技支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山地物探技术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银行晋中分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卓联锐科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治潞州农村商业银行</w:t>
            </w:r>
          </w:p>
        </w:tc>
      </w:tr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沁州黄小米（集团）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农业发展银行沁县支行</w:t>
            </w:r>
          </w:p>
        </w:tc>
      </w:tr>
      <w:tr>
        <w:trPr>
          <w:trHeight w:val="4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汉威激光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银行股份有限公司山西省分行</w:t>
            </w:r>
          </w:p>
        </w:tc>
      </w:tr>
      <w:tr>
        <w:trPr>
          <w:trHeight w:val="4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lang w:val="en-US" w:eastAsia="zh-CN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点世纪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信银行股份有限公司太原分行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lang w:val="en-US" w:eastAsia="zh-CN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转型综改示范区融资担保有限公司（山西智德安全技术股份有限公司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太原并州支行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6"/>
                <w:lang w:val="en-US" w:eastAsia="zh-CN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转型综改示范区融资担保有限公司（太原市优特奥科电子科技有限公司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银行太原鼓楼支行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转型综改示范区融资担保有限公司（山西汉威激光科技股份有限公司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山西省分行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转型综改示范区融资担保有限公司（山西山地物探技术有限公司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银行晋中锦纶路支行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转型综改示范区融资担保有限公司（山西省华阳药业有限公司公司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银行太原综改区支行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5:00Z</dcterms:created>
  <dc:creator>baixin</dc:creator>
  <dc:description/>
  <dc:language>en-US</dc:language>
  <cp:lastModifiedBy>baixin</cp:lastModifiedBy>
  <cp:lastPrinted>2022-11-15T09:51:00Z</cp:lastPrinted>
  <dcterms:modified xsi:type="dcterms:W3CDTF">2022-11-15T09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